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15 N Hwy 60 / 723 Ave F  Bay City Fact Sheet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ehouse spec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arehouse lower section is 29 feet x 10 inches by 32 feet with 2 10x10 doors, ceiling is 12 feet on the w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orage area is 12 feet 4 inches by 29 feet 7 inches with a 10 foot garage door with a 12 foot high ceiling down to 10 feet on the outer w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opy Spec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anopy area is 29 feet 7 inches by 59 feet 7 inches with a 12 foot high ceiling and 10 foot at the outer wall. There are structural post 12 feet ap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per section (storage) 32 feet by 21 feet and 15 feet 6 inches by 26 f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ading dock is 8x10 feet with an 8x8 garage d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spec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tchen is 8 feet 4 inches by 10 feet upper and lower cabinets, plus s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throom Outside is 4 feet 8 inches by 4 feet 7 inches, with toilet and s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throom Inside is 5 feet 5 inches by 5 feet, with toilet and s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erence room is 16 feet 10 inches by 14 feet 3 inches with a sink/beverage a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is 12 feet 10 inches by 10 f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eption/Office is 14 feet by 14 feet with counter and filing cabin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arm (security) system is new with an updated electrical service with anew meter loop and breaker b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17:00Z</dcterms:created>
  <dc:creator>John Schlacter</dc:creator>
  <dc:description/>
  <dc:language>en-US</dc:language>
  <cp:lastModifiedBy>John Schlacter</cp:lastModifiedBy>
  <dcterms:modified xsi:type="dcterms:W3CDTF">2019-08-12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