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886450" cy="8858250"/>
            <wp:effectExtent l="0" t="0" r="0" b="0"/>
            <wp:wrapTight wrapText="bothSides">
              <wp:wrapPolygon edited="0">
                <wp:start x="348" y="0"/>
                <wp:lineTo x="-2" y="184"/>
                <wp:lineTo x="-2" y="21506"/>
                <wp:lineTo x="9715" y="21553"/>
                <wp:lineTo x="12091" y="21553"/>
                <wp:lineTo x="21178" y="21506"/>
                <wp:lineTo x="21527" y="21460"/>
                <wp:lineTo x="21457" y="0"/>
                <wp:lineTo x="3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7:00Z</dcterms:created>
  <dc:creator>James McClellan</dc:creator>
  <dc:description/>
  <dc:language>en-US</dc:language>
  <cp:lastModifiedBy>Clint Sallee</cp:lastModifiedBy>
  <dcterms:modified xsi:type="dcterms:W3CDTF">2022-12-12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