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965"/>
      </w:tblGrid>
      <w:tr>
        <w:trPr>
          <w:trHeight w:val="4985" w:hRule="atLeast"/>
        </w:trPr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10540</wp:posOffset>
                  </wp:positionV>
                  <wp:extent cx="4084320" cy="2301240"/>
                  <wp:effectExtent l="0" t="0" r="0" b="0"/>
                  <wp:wrapTight wrapText="bothSides">
                    <wp:wrapPolygon edited="0">
                      <wp:start x="-40" y="0"/>
                      <wp:lineTo x="-40" y="21491"/>
                      <wp:lineTo x="21600" y="21491"/>
                      <wp:lineTo x="21600" y="0"/>
                      <wp:lineTo x="-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CLASS A OFFICE FOR S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+/- 4268 SF Class A Office/Ban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EWLY RENOVATED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SKING PRICE: $950,000.0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RESS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110 Progress Street, East Stroudsburg, PA 18301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ERTY</w:t>
        <w:tab/>
        <w:t>Two Parcels: Total 2.19 Acres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rcel 1: 1.16 Acres Tax ID: 17730219504789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rcel 2:  1.03 Acres Tax ID: 17730219503975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OVEMENT</w:t>
        <w:tab/>
        <w:t>+/- 4,268SF Class A Bank/Office Building – One Floor with Drive Thru Lanes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IGURATION</w:t>
        <w:tab/>
        <w:t>(8) Offices, (2) Conference Rooms, (1) Teller Position/ Reception Counter. Open Area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NING </w:t>
        <w:tab/>
        <w:t>M-1 Light Industrial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XES</w:t>
        <w:tab/>
        <w:t>Parcel 1: Assessment Total: $809,000 Improvement: $558,680 Land: $251,150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rcel 2: Assessment Total: $38,550 Improvement: $3,440 Land: $35,110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axes Total $33,715.71 (Approximated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VAC</w:t>
        <w:tab/>
        <w:t>Central Heating and Cooling. 3 New Trane XR Air Handlers (2022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E SYSTEMS</w:t>
        <w:tab/>
        <w:t>Smoke Alarm System. NO Sprinklers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URITY</w:t>
        <w:tab/>
        <w:t>DSX Security System with Interior Cameras. Camera Monitoring Station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IC</w:t>
        <w:tab/>
        <w:t xml:space="preserve">120/208 Three Phase 400 AMP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OF</w:t>
        <w:tab/>
        <w:t xml:space="preserve">Composite Shingle. New Roof installed 2022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ILINGS</w:t>
        <w:tab/>
        <w:t>Drop Ceilings with upgrade finish 2 x 4 Troffer Lights (fluorescent) in office areas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ORING</w:t>
        <w:tab/>
        <w:t>Commercial Carpet and Tile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KING </w:t>
        <w:tab/>
        <w:t>28 Spaces (including 2 ADA spaces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</w:rPr>
        <w:t>UTILITIES</w:t>
        <w:tab/>
        <w:t>Public Water , Public Gas,  Public Electric (First Electric), Septic Tank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ADA Male/Female Lavat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akroom/ Kitchenet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Conference Rooms</w:t>
      </w:r>
    </w:p>
    <w:p>
      <w:pPr>
        <w:pStyle w:val="Normal"/>
        <w:tabs>
          <w:tab w:val="clear" w:pos="720"/>
          <w:tab w:val="left" w:pos="2160" w:leader="none"/>
        </w:tabs>
        <w:spacing w:before="12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ING FEATURES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ree (3) Drive Thru Teller lanes w/cano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M/Deposit 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ive Thru Lane Red/Green Light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bby Teller Pos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neumatic Tube System  - 2 la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llet Resistant Teller Window &amp; Dra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ght Deposit thru wall location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905510</wp:posOffset>
            </wp:positionV>
            <wp:extent cx="7306310" cy="342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3423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0" w:top="2088" w:footer="0" w:bottom="9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1895" cy="94297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0025" cy="11525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39:00Z</dcterms:created>
  <dc:creator>Valued Acer Customer</dc:creator>
  <dc:description/>
  <cp:keywords/>
  <dc:language>en-US</dc:language>
  <cp:lastModifiedBy>Colin Keefer</cp:lastModifiedBy>
  <cp:lastPrinted>2019-03-20T10:24:00Z</cp:lastPrinted>
  <dcterms:modified xsi:type="dcterms:W3CDTF">2024-03-14T16:40:00Z</dcterms:modified>
  <cp:revision>3</cp:revision>
  <dc:subject/>
  <dc:title>FOR 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00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riff Keefer</vt:lpwstr>
  </property>
  <property fmtid="{D5CDD505-2E9C-101B-9397-08002B2CF9AE}" pid="5" name="display_urn:schemas-microsoft-com:office:office#Editor">
    <vt:lpwstr>Griff Keefer</vt:lpwstr>
  </property>
  <property fmtid="{D5CDD505-2E9C-101B-9397-08002B2CF9AE}" pid="6" name="lcf76f155ced4ddcb4097134ff3c332f">
    <vt:lpwstr/>
  </property>
</Properties>
</file>