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943600" cy="7924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79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4.05pt;width:467.95pt;height:62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1:06:00Z</dcterms:created>
  <dc:creator>Leo C</dc:creator>
  <dc:description/>
  <dc:language>en-US</dc:language>
  <cp:lastModifiedBy>Leo C</cp:lastModifiedBy>
  <dcterms:modified xsi:type="dcterms:W3CDTF">2024-05-23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