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bCs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bCs/>
          <w:color w:val="000000" w:themeColor="text1"/>
          <w:sz w:val="32"/>
          <w:szCs w:val="32"/>
        </w:rPr>
        <w:t>Elite Garages of McKinney</w:t>
        <w:tab/>
        <w:tab/>
        <w:tab/>
        <w:tab/>
        <w:tab/>
        <w:t>August 26, 2024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  <w:sz w:val="32"/>
          <w:szCs w:val="32"/>
        </w:rPr>
        <w:t xml:space="preserve">STANDARD UNIT AMENITIES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Individual HVAC Unit (Tonnage Determined by Unit Square Footag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ising Wall: Block or sheet metal with insul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 - 21 ft. Clear Interior Ceiling Height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6 ft. Wide 14 ft. High Overhead Door with Opener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' Pedestrian Door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5 Amp, 240 Volt Electrical (Individually Metered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e Sprinklers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rior LED Lighting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al Lock Key System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ulted Roof and Exterior Wall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hone, Cable, and Internet Accessibl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umbing STUB / Leave Out for Bathroom/Shower/Sink 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 w:ascii="Calibri" w:hAnsi="Calibri"/>
          <w:b/>
          <w:bCs/>
          <w:color w:val="000000" w:themeColor="text1"/>
          <w:sz w:val="32"/>
          <w:szCs w:val="32"/>
        </w:rPr>
        <w:t xml:space="preserve">COMMON AMENITIES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4/7 Controlled Access Gates &amp; Security Cameras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ubhouse for Owners' Use with Restroom and Shower, conference room, kitchen and exterior common are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use/Trash Pick up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terior Lighting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ter &amp; Air Station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  <w:sz w:val="32"/>
          <w:szCs w:val="32"/>
        </w:rPr>
        <w:t xml:space="preserve">OPTIONAL AMENITIES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uctured Steel Mezzanine with Plywood Deck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vidually Monitored Securit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ull &amp; Half baths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poxy floo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much 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39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1de1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4:00Z</dcterms:created>
  <dc:creator>Tonianne Strohkirch</dc:creator>
  <dc:description/>
  <dc:language>en-US</dc:language>
  <cp:lastModifiedBy>Tonianne Strohkirch</cp:lastModifiedBy>
  <cp:lastPrinted>2024-05-28T19:52:00Z</cp:lastPrinted>
  <dcterms:modified xsi:type="dcterms:W3CDTF">2024-08-26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