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cation Sampled/Materi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l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ead Hazard Level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Near Playground and Picnic Tabl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re Soil from Yard/Non-Play Are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40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from Dripline of Residential Building facing 4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re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30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from Walkway Leading from Main Gate to Residential Building Facing Ursuline Stre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77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Soil from Dripline of Residential Building facing Ursuline Stre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7900 pp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0 ppm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stle Nido Milk Powd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Detectab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st Wipe Blan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Detectab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r Dust Wipe at Back Door in Residential Building Facing Ursuline Street (1ftx1ft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60 ug/ft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ug/ft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r Dust Wipe at Front Door in Residential Building Facing Ursuline Street (1ftx1ft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20 ug/ft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ug/ft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 Samples from Kitchen Taps in Residential Buildings and Water Fountain in Offi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Detectab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p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of the XRF analysis determined that all original components of the buildings contained lead-based paint (LBP). *See the Excel file for specific locations, components, and results of XRF samp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b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3b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2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0:00Z</dcterms:created>
  <dc:creator>Jen Thickitt</dc:creator>
  <dc:description/>
  <dc:language>en-US</dc:language>
  <cp:lastModifiedBy>Jen Thickitt</cp:lastModifiedBy>
  <dcterms:modified xsi:type="dcterms:W3CDTF">2023-04-11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