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904875</wp:posOffset>
            </wp:positionH>
            <wp:positionV relativeFrom="paragraph">
              <wp:posOffset>-914400</wp:posOffset>
            </wp:positionV>
            <wp:extent cx="7733665" cy="10039350"/>
            <wp:effectExtent l="0" t="0" r="0" b="0"/>
            <wp:wrapNone/>
            <wp:docPr id="1" name="Picture 1" descr="A map of a land with a lot of land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map of a land with a lot of land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333399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7773035</wp:posOffset>
                </wp:positionV>
                <wp:extent cx="2658745" cy="508000"/>
                <wp:effectExtent l="0" t="0" r="0" b="0"/>
                <wp:wrapNone/>
                <wp:docPr id="2" name="In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5860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1" stroked="f" o:allowincell="f" style="position:absolute;margin-left:27.15pt;margin-top:612.05pt;width:209.3pt;height:39.9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6" wp14:anchorId="176D5276">
                <wp:simplePos x="0" y="0"/>
                <wp:positionH relativeFrom="column">
                  <wp:posOffset>-523875</wp:posOffset>
                </wp:positionH>
                <wp:positionV relativeFrom="paragraph">
                  <wp:posOffset>7693660</wp:posOffset>
                </wp:positionV>
                <wp:extent cx="4371975" cy="647700"/>
                <wp:effectExtent l="635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64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k Utle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901)494-708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k@utleyproperties.c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1.25pt;margin-top:605.8pt;width:344.2pt;height:50.95pt;mso-wrap-style:square;v-text-anchor:top" wp14:anchorId="176D527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k Utle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901)494-708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k@utleyproperti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525</wp:posOffset>
            </wp:positionH>
            <wp:positionV relativeFrom="paragraph">
              <wp:posOffset>-914400</wp:posOffset>
            </wp:positionV>
            <wp:extent cx="7753350" cy="10039350"/>
            <wp:effectExtent l="0" t="0" r="0" b="0"/>
            <wp:wrapNone/>
            <wp:docPr id="5" name="Image2" descr="A map of a city with many logos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A map of a city with many logos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35000</wp:posOffset>
                </wp:positionH>
                <wp:positionV relativeFrom="paragraph">
                  <wp:posOffset>8144510</wp:posOffset>
                </wp:positionV>
                <wp:extent cx="194310" cy="144145"/>
                <wp:effectExtent l="0" t="0" r="0" b="0"/>
                <wp:wrapNone/>
                <wp:docPr id="6" name="In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440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" stroked="f" o:allowincell="f" style="position:absolute;margin-left:-50pt;margin-top:641.3pt;width:15.25pt;height:11.3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11200</wp:posOffset>
                </wp:positionH>
                <wp:positionV relativeFrom="paragraph">
                  <wp:posOffset>8134985</wp:posOffset>
                </wp:positionV>
                <wp:extent cx="2456180" cy="326390"/>
                <wp:effectExtent l="0" t="0" r="0" b="0"/>
                <wp:wrapNone/>
                <wp:docPr id="7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45628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" stroked="f" o:allowincell="f" style="position:absolute;margin-left:-56pt;margin-top:640.55pt;width:193.35pt;height:25.6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93850</wp:posOffset>
                </wp:positionH>
                <wp:positionV relativeFrom="paragraph">
                  <wp:posOffset>8230235</wp:posOffset>
                </wp:positionV>
                <wp:extent cx="177800" cy="277495"/>
                <wp:effectExtent l="0" t="0" r="0" b="0"/>
                <wp:wrapNone/>
                <wp:docPr id="8" name="Ink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784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" stroked="f" o:allowincell="f" style="position:absolute;margin-left:125.5pt;margin-top:648.05pt;width:13.95pt;height:21.8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93850</wp:posOffset>
                </wp:positionH>
                <wp:positionV relativeFrom="paragraph">
                  <wp:posOffset>8230235</wp:posOffset>
                </wp:positionV>
                <wp:extent cx="179705" cy="283210"/>
                <wp:effectExtent l="0" t="0" r="0" b="0"/>
                <wp:wrapNone/>
                <wp:docPr id="9" name="Ink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7964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6" stroked="f" o:allowincell="f" style="position:absolute;margin-left:125.5pt;margin-top:648.05pt;width:14.1pt;height:22.2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77875</wp:posOffset>
                </wp:positionH>
                <wp:positionV relativeFrom="paragraph">
                  <wp:posOffset>8086725</wp:posOffset>
                </wp:positionV>
                <wp:extent cx="2846705" cy="452120"/>
                <wp:effectExtent l="0" t="0" r="0" b="0"/>
                <wp:wrapNone/>
                <wp:docPr id="10" name="Ink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4688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" stroked="f" o:allowincell="f" style="position:absolute;margin-left:-61.25pt;margin-top:636.75pt;width:224.1pt;height:35.55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0A4F4D53">
                <wp:simplePos x="0" y="0"/>
                <wp:positionH relativeFrom="column">
                  <wp:posOffset>-676275</wp:posOffset>
                </wp:positionH>
                <wp:positionV relativeFrom="paragraph">
                  <wp:posOffset>8027035</wp:posOffset>
                </wp:positionV>
                <wp:extent cx="1714500" cy="485775"/>
                <wp:effectExtent l="0" t="0" r="0" b="0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5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Mark Utle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(901)494-708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-53.25pt;margin-top:632.05pt;width:134.95pt;height:38.2pt;mso-wrap-style:square;v-text-anchor:top" wp14:anchorId="0A4F4D5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Mark Utle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(901)494-7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ragraph">
              <wp:posOffset>-895350</wp:posOffset>
            </wp:positionV>
            <wp:extent cx="7762875" cy="10029825"/>
            <wp:effectExtent l="0" t="0" r="0" b="0"/>
            <wp:wrapNone/>
            <wp:docPr id="13" name="Image3" descr="A collage of a land plan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A collage of a land plan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643890</wp:posOffset>
                </wp:positionH>
                <wp:positionV relativeFrom="paragraph">
                  <wp:posOffset>8470265</wp:posOffset>
                </wp:positionV>
                <wp:extent cx="893445" cy="156210"/>
                <wp:effectExtent l="0" t="0" r="0" b="0"/>
                <wp:wrapNone/>
                <wp:docPr id="14" name="Ink 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nk 51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893520" cy="15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1" stroked="f" o:allowincell="f" style="position:absolute;margin-left:-50.7pt;margin-top:666.95pt;width:70.3pt;height:12.25pt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624840</wp:posOffset>
                </wp:positionH>
                <wp:positionV relativeFrom="paragraph">
                  <wp:posOffset>8623300</wp:posOffset>
                </wp:positionV>
                <wp:extent cx="2319020" cy="174625"/>
                <wp:effectExtent l="0" t="0" r="0" b="0"/>
                <wp:wrapNone/>
                <wp:docPr id="15" name="Ink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k 5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31912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2" stroked="f" o:allowincell="f" style="position:absolute;margin-left:-49.2pt;margin-top:679pt;width:182.55pt;height:13.7pt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6CA52BCD">
                <wp:simplePos x="0" y="0"/>
                <wp:positionH relativeFrom="column">
                  <wp:posOffset>-704850</wp:posOffset>
                </wp:positionH>
                <wp:positionV relativeFrom="paragraph">
                  <wp:posOffset>8362950</wp:posOffset>
                </wp:positionV>
                <wp:extent cx="2505075" cy="457200"/>
                <wp:effectExtent l="0" t="0" r="0" b="0"/>
                <wp:wrapNone/>
                <wp:docPr id="16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5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Mark Utle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(901) 494-708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-55.5pt;margin-top:658.5pt;width:197.2pt;height:35.95pt;mso-wrap-style:square;v-text-anchor:top" wp14:anchorId="6CA52BC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Mark Utle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(901) 494-7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74a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f74a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f74a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f74a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f74a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f74a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f74a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f74a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f74a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74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f74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f74a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f74a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f74a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f74a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f74a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f74a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f74a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f74a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f74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f74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f74a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f74a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f74a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f74a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f74a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f74a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f74a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f74a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<Relationship Id="rId28" Type="http://schemas.openxmlformats.org/officeDocument/2006/relationships/customXml" Target="../customXml/item5.xml"/><Relationship Id="rId2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8-12T17:27:15.830"/>
    </inkml:context>
    <inkml:brush xml:id="br0">
      <inkml:brushProperty name="width" value="0.35" units="cm"/>
      <inkml:brushProperty name="height" value="0.35" units="cm"/>
      <inkml:brushProperty name="color" value="#FFFFFF"/>
    </inkml:brush>
  </inkml:definitions>
  <inkml:trace contextRef="#ctx0" brushRef="#br0">2255 2 24575,'3225'0'0,"-3215"0"0,-6-1 0,0 1 0,0 0 0,-1 0 0,1 0 0,0 0 0,0 0 0,-1 1 0,1 0 0,0 0 0,-1 0 0,1 0 0,0 0 0,5 4 0,-9-4 0,0 0 0,0-1 0,0 1 0,-1 0 0,1-1 0,0 1 0,-1 0 0,1-1 0,-1 1 0,1 0 0,0-1 0,-1 1 0,0-1 0,1 1 0,-1-1 0,1 1 0,-1-1 0,1 1 0,-1-1 0,0 0 0,1 1 0,-1-1 0,0 0 0,0 1 0,1-1 0,-1 0 0,0 0 0,-1 0 0,-25 10 0,-64 8 0,0-4 0,-132 4 0,146-13 0,-1268 15 0,907-23 0,170 1 0,-332 5 0,406 9 0,-49 2 0,-976-13 0,583-3 0,588 6 0,46-4 0,1 0 0,0 1 0,-1-1 0,1 0 0,-1 1 0,1-1 0,-1 1 0,1-1 0,0 1 0,-1 0 0,1-1 0,0 1 0,0 0 0,0 0 0,-1 0 0,1 0 0,0 0 0,0 0 0,0 0 0,1 0 0,-1 1 0,0-1 0,0 0 0,1 1 0,-1-1 0,0 0 0,1 1 0,-1 1 0,1-2 0,0 0 0,0 0 0,1 0 0,-1 0 0,0 0 0,1-1 0,-1 1 0,0 0 0,1 0 0,-1 0 0,1 0 0,-1-1 0,1 1 0,0 0 0,-1 0 0,1-1 0,0 1 0,-1 0 0,1-1 0,0 1 0,0-1 0,0 1 0,-1-1 0,1 1 0,1-1 0,27 10 0,-27-10 0,52 9 0,0-1 0,0-4 0,91-3 0,-68-1 0,1299-1 0,-511-1 0,-597 16 0,-21 0 0,-112-14 0,369 20 0,85 15 0,4-35 0,-239-3 0,1134 3 0,-1477 0 0,0 0 0,0 0 0,-1 1 0,1 1 0,-1 0 0,1 0 0,-1 1 0,0 0 0,1 1 0,-2 0 0,1 1 0,0 0 0,-1 0 0,0 1 0,8 7 0,-16-13 0,0 1 0,0 0 0,0-1 0,0 1 0,0 0 0,0 0 0,-1 0 0,1 0 0,0-1 0,-1 1 0,1 0 0,0 0 0,-1 0 0,1 0 0,-1 0 0,0 1 0,1-1 0,-1 0 0,0 0 0,0 0 0,1 0 0,-1 0 0,0 0 0,0 2 0,-1-2 0,0 0 0,1 0 0,-1 0 0,0 0 0,0 0 0,0 0 0,0 0 0,0 0 0,0-1 0,0 1 0,0 0 0,0 0 0,0-1 0,0 1 0,0-1 0,-1 1 0,1-1 0,-2 1 0,-11 2 0,0-1 0,0 0 0,-17 0 0,24-2 0,-643 7 0,318-9 0,-28 9-291,-602 89 0,895-84 262,-104 17 334,-256 11 1,-853-38-306,564-6 0,-591 4 0,1284 2 0,-1 1 0,1 1 0,-1 2 0,1 0 0,1 1 0,-31 14 0,-48 14 0,79-29 0,14-5 0,1 1 0,-1 0 0,0 0 0,0 1 0,1 0 0,0 0 0,-1 1 0,-9 7 0,16-11 0,1 0 0,-1 1 0,1-1 0,-1 0 0,1 0 0,-1 1 0,1-1 0,0 0 0,-1 1 0,1-1 0,0 1 0,-1-1 0,1 1 0,0-1 0,-1 0 0,1 1 0,0-1 0,0 1 0,0-1 0,-1 1 0,1-1 0,0 1 0,0 0 0,0-1 0,0 1 0,0-1 0,0 1 0,0-1 0,0 1 0,0-1 0,0 1 0,0-1 0,0 1 0,1-1 0,-1 1 0,0-1 0,0 1 0,1-1 0,-1 1 0,0-1 0,0 1 0,1-1 0,-1 0 0,0 1 0,1-1 0,-1 1 0,1-1 0,-1 0 0,1 1 0,0-1 0,29 10 0,570 45 0,5-50 0,-511-5 0,4108-2 0,-4122 2 0,0 3 0,132 23 0,-203-24 0,0 0 0,0 1 0,-1 0 0,12 6 0,-19-9 0,0 1 0,0-1 0,0 1 0,0-1 0,0 1 0,-1 0 0,1-1 0,0 1 0,0 0 0,-1-1 0,1 1 0,0 0 0,-1 0 0,1 0 0,-1 0 0,1 0 0,-1 0 0,1-1 0,-1 1 0,1 2 0,-2-2 0,1 0 0,-1 0 0,1 0 0,-1 1 0,1-1 0,-1 0 0,1 0 0,-1 0 0,0 0 0,0 0 0,1 0 0,-1-1 0,0 1 0,0 0 0,0 0 0,0 0 0,0-1 0,0 1 0,0-1 0,0 1 0,0-1 0,-2 1 0,-22 9 0,1-1 0,-1-1 0,-1-1 0,-32 4 0,-13 3 0,-66 18 0,0-7 0,-1-6 0,-182 2 0,211-19 0,-392-7 0,238-21 0,-69-1 0,208 25 0,-510 6 0,456 8 0,-71 2 0,-1371-15 0,1599 2 0,0 2 0,0 0 0,1 1 0,-33 12 0,30-9 0,1-1 0,-1-1 0,-38 3 0,31-7-1365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8-12T17:32:32.196"/>
    </inkml:context>
    <inkml:brush xml:id="br0">
      <inkml:brushProperty name="width" value="0.35" units="cm"/>
      <inkml:brushProperty name="height" value="0.35" units="cm"/>
      <inkml:brushProperty name="color" value="#2F3A67"/>
    </inkml:brush>
  </inkml:definitions>
  <inkml:trace contextRef="#ctx0" brushRef="#br0">1 1 24575,'4'0'0,"2"5"0,0 5 0,-1 6 0,3 14 0,-1 6 0,5 6 0,3 10 0,0 4 0,2-2 0,2-2 0,-2-5 0,1-10 0</inkml:trace>
</inkml:ink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8-12T17:30:09.442"/>
    </inkml:context>
    <inkml:brush xml:id="br0">
      <inkml:brushProperty name="width" value="0.35" units="cm"/>
      <inkml:brushProperty name="height" value="0.35" units="cm"/>
      <inkml:brushProperty name="color" value="#2D3865"/>
    </inkml:brush>
  </inkml:definitions>
  <inkml:trace contextRef="#ctx0" brushRef="#br0">1 2 24575,'2145'0'0,"-2119"1"0,0 2 0,31 6 0,-29-3 0,45 2 0,30-8 0,-59-1 0,-35 1 0,-11 0 0,-216 1 0,-227-3 0,275-10 0,-56-2 0,-455 35 0,651-18 0,1 0 0,-1 2 0,1 2 0,-48 16 0,-42 10 0,90-27 0,1 2 0,-1 0 0,-51 25 0,64-26 0,0 0 0,0-1 0,-1-1 0,0-1 0,-32 5 0,44-8 0,1 0 0,0 1 0,0-1 0,0 1 0,0 0 0,0 0 0,1 0 0,-1 0 0,1 1 0,-1-1 0,1 1 0,0 0 0,0 0 0,0 0 0,0 0 0,0 1 0,1-1 0,0 1 0,-1 0 0,1-1 0,1 1 0,-1 0 0,-1 6 0,-3 11 0,0-1 0,2 1 0,-3 33 0,5-32 0,1-15 0,0 0 0,0 0 0,1-1 0,0 1 0,0 0 0,1 0 0,-1 0 0,4 10 0,-3-15 0,0 0 0,1 1 0,-1-1 0,1 0 0,-1 0 0,1 0 0,0 0 0,0 0 0,0 0 0,0 0 0,0-1 0,0 1 0,0-1 0,1 1 0,-1-1 0,0 0 0,1 0 0,-1 0 0,1 0 0,0-1 0,-1 1 0,1-1 0,-1 1 0,5-1 0,43 4 0,1-2 0,67-6 0,-1 0 0,1421 4 0,-1495-2 0,54-10 0,-53 6 0,50-1 0,-69 5 0,-1 0 0,27-7 0,44-4 0,14 0 0,-76 7 0,48-2 0,924 6 0,-486 5 0,-135 13 0,-349-12 0,420 30 0,-170-21 0,-2 0 0,365-14 0,-631 1 0,0 1 0,0 0 0,0 2 0,0 0 0,0 0 0,0 2 0,-1 0 0,23 11 0,-39-16 0,-1 0 0,1 0 0,0 0 0,0 0 0,-1 0 0,1 0 0,0 0 0,0 0 0,-1 0 0,1 0 0,0 0 0,0 0 0,0 1 0,-1-1 0,1 0 0,0 0 0,0 0 0,0 0 0,0 1 0,-1-1 0,1 0 0,0 0 0,0 0 0,0 1 0,0-1 0,0 0 0,0 0 0,-1 0 0,1 1 0,0-1 0,0 0 0,0 0 0,0 1 0,0-1 0,0 0 0,0 0 0,0 1 0,0-1 0,0 0 0,0 0 0,0 1 0,0-1 0,0 0 0,1 0 0,-1 0 0,0 1 0,0-1 0,0 0 0,0 0 0,0 0 0,0 1 0,1-1 0,-1 0 0,0 0 0,0 0 0,0 1 0,0-1 0,1 0 0,-1 0 0,0 0 0,0 0 0,0 0 0,1 0 0,-1 0 0,0 1 0,0-1 0,1 0 0,-1 0 0,0 0 0,-20 3 0,-153-15 0,35 1 0,-179 12 0,-66-4 0,162-22 0,136 12 0,-132-2 0,-697 17 0,507-3 0,387 2 0,1 2 0,0 0 0,-1 0 0,-35 14 0,35-10 0,1-2 0,-1 0 0,0-1 0,-32 2 0,-843-5 0,418-3 0,102-14 0,214 4 0,-188 10 0,155 5 0,-346-3 0,535 0 0,0-1 0,0 1 0,0-1 0,0 0 0,0-1 0,1 1 0,-1-1 0,0 0 0,1 0 0,0 0 0,-1-1 0,1 1 0,0-1 0,0 0 0,0 0 0,1-1 0,-1 1 0,1-1 0,0 0 0,0 0 0,-3-5 0,-6-9 0,2-1 0,0-1 0,-10-33 0,7 19 0,5 15 0,3 11 0,1 0 0,1-1 0,0 1 0,0-1 0,0 0 0,1 0 0,1 0 0,0 0 0,0 0 0,0-15 0,2 22 0,-1 0 0,1 0 0,-1 1 0,1-1 0,0 0 0,0 1 0,-1-1 0,1 1 0,0-1 0,0 1 0,1-1 0,-1 1 0,0 0 0,0-1 0,1 1 0,-1 0 0,1 0 0,-1 0 0,1 0 0,-1 0 0,1 0 0,0 1 0,-1-1 0,1 0 0,0 1 0,-1-1 0,4 1 0,52-2 0,-49 2 0,289 42 0,-88-9 0,353 0 0,5-35 0,-168-2 0,-372 4-1365</inkml:trace>
</inkml:ink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8-12T17:38:58.021"/>
    </inkml:context>
    <inkml:brush xml:id="br0">
      <inkml:brushProperty name="width" value="0.35" units="cm"/>
      <inkml:brushProperty name="height" value="0.35" units="cm"/>
      <inkml:brushProperty name="color" value="#273057"/>
    </inkml:brush>
  </inkml:definitions>
  <inkml:trace contextRef="#ctx0" brushRef="#br0">2062 83 24575,'-9'0'0,"-8"0"0</inkml:trace>
  <inkml:trace contextRef="#ctx0" brushRef="#br0" timeOffset="345.52">1218 83 24575,'-5'0'0,"-6"0"0,-5 0 0</inkml:trace>
  <inkml:trace contextRef="#ctx0" brushRef="#br0" timeOffset="705.68">873 83 24575,'-5'0'0,"-6"0"0,-5 0 0,-9-4 0,-10-2 0,-3 0 0,-4 2 0,1 0 0</inkml:trace>
  <inkml:trace contextRef="#ctx0" brushRef="#br0" timeOffset="1084.84">424 56 24575,'-5'0'0,"-6"0"0,-5 0 0,-5 0 0,-3 0 0,-6 0 0,-4 0 0,1 0 0</inkml:trace>
  <inkml:trace contextRef="#ctx0" brushRef="#br0" timeOffset="1085.84">80 56 24575</inkml:trace>
  <inkml:trace contextRef="#ctx0" brushRef="#br0" timeOffset="2301.53">81 56 24575,'275'-3'0,"294"7"0,-405 8 0,73 2 0,508-15 0,-738 1 0,-4 1 0,0-1 0,1 0 0,-1 0 0,0 0 0,0 0 0,0 0 0,0-1 0,1 1 0,-1-1 0,0 0 0,0 0 0,0 0 0,0 0 0,0-1 0,4-2 0,-7 4 0,0-1 0,0 1 0,1 0 0,-1-1 0,0 1 0,0-1 0,0 1 0,0 0 0,0-1 0,0 1 0,0 0 0,0-1 0,0 1 0,0-1 0,0 1 0,0 0 0,-1-1 0,1 1 0,0 0 0,0-1 0,0 1 0,0 0 0,0-1 0,-1 1 0,1 0 0,0-1 0,0 1 0,-1 0 0,1 0 0,0-1 0,-1 1 0,1 0 0,0 0 0,-1-1 0,1 1 0,0 0 0,-1 0 0,1 0 0,-1 0 0,-17-8 0,-29-4 0,1 3 0,-76-7 0,-99 7 0,164 7 0,-961-1 0,521 6 0,411-3 0,73 0 0,58 0 0,450 29 106,-209-7-1577</inkml:trace>
</inkml:ink>
</file>

<file path=customXml/item6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8-12T17:32:58.814"/>
    </inkml:context>
    <inkml:brush xml:id="br0">
      <inkml:brushProperty name="width" value="0.35" units="cm"/>
      <inkml:brushProperty name="height" value="0.35" units="cm"/>
      <inkml:brushProperty name="color" value="#2B355F"/>
    </inkml:brush>
  </inkml:definitions>
  <inkml:trace contextRef="#ctx0" brushRef="#br0">1 56 24575,'985'0'0,"-749"-16"0,-119 6 0,-6 1 0,235-10 0,26 18 0,309 4 0,-312 28 0,-147-9 0,-176-16 0,0 1 0,88 26 0,-134-33 0,1 0 0,-1 0 0,0 0 0,0 0 0,0 0 0,1 0 0,-1 0 0,0 0 0,0 0 0,0 0 0,1 0 0,-1 0 0,0 0 0,0 0 0,0 0 0,0 0 0,1 0 0,-1 0 0,0 0 0,0 1 0,0-1 0,0 0 0,1 0 0,-1 0 0,0 0 0,0 0 0,0 0 0,0 1 0,0-1 0,1 0 0,-1 0 0,0 0 0,0 0 0,0 1 0,0-1 0,0 0 0,0 0 0,0 0 0,0 0 0,0 1 0,0-1 0,0 0 0,0 0 0,0 0 0,0 1 0,0-1 0,0 0 0,0 0 0,0 0 0,0 1 0,0-1 0,0 0 0,0 0 0,0 0 0,0 0 0,0 1 0,-1-1 0,1 0 0,0 0 0,-16 8 0,-24 1 0,-103 2 0,-172-10 0,156-3 0,-194-1 0,-468 6 0,714 4 0,0 4 0,-158 39 0,-208 29 0,220-52 0,98 0 0,135-23 0,10-3 0,0 1 0,1 0 0,-1 1 0,1 0 0,-1 0 0,1 1 0,0 0 0,0 0 0,1 1 0,-1 1 0,-10 7 0,21-11 0,0-1 0,-1-1 0,1 1 0,0 0 0,0 0 0,-1 0 0,1-1 0,0 1 0,0-1 0,0 0 0,0 1 0,0-1 0,0 0 0,3-1 0,540 4 0,-287-6 0,1956 3 0,-2540 14 0,19 0 0,180-12 0,1 6 0,-138 27 0,-270 47 0,179-78 0,43-3 0,213 12 0,64-7 0,-46 2 0,16-8 0,-82 6 0,126-3 0,1 1 0,-1 0 0,1 1 0,0 2 0,-22 9 0,16-6 0,-51 13 0,13-5 0,64-18 0,0 0 0,0 0 0,0 0 0,0 0 0,0 0 0,1 0 0,-1 0 0,0 0 0,0 0 0,0 0 0,0 0 0,0 0 0,0 0 0,0 0 0,0 0 0,0 0 0,1 0 0,-1 0 0,0 0 0,0 0 0,0 0 0,0 0 0,0 0 0,0 1 0,0-1 0,0 0 0,0 0 0,0 0 0,0 0 0,0 0 0,0 0 0,0 0 0,1 0 0,-1 0 0,0 0 0,0 1 0,0-1 0,0 0 0,0 0 0,0 0 0,0 0 0,0 0 0,0 0 0,0 0 0,0 0 0,0 0 0,0 1 0,0-1 0,0 0 0,0 0 0,-1 0 0,1 0 0,19 3 0,27 0 0,279-17 0,-19 0 0,194-6 0,-5 11 0,-289 12 0,-102-3 0,751-34 0,-405 17 0,-192 15 0,25-24 0,56-2 0,-28 50 0,-159-12 0,-15-3 0,565 11 0,-463-20 0,1285 2 0,-1504 3 0,-42 6 0,-214 65 0,-56 16 0,112-37 0,78-21 0,-142 25 0,240-56 0,-1-1 0,1 1 0,-1-1 0,0 0 0,1 0 0,-1 0 0,1-1 0,-1 0 0,1 0 0,-7-2 0,10 3 0,-1-1 0,1 0 0,0 0 0,-1 0 0,1 0 0,0 0 0,0 0 0,0 0 0,0 0 0,0 0 0,0-1 0,0 1 0,0 0 0,1-1 0,-1 1 0,0-1 0,1 1 0,-1-1 0,1 1 0,0-1 0,-1 1 0,1-1 0,0 1 0,0-1 0,0 1 0,0-1 0,0 1 0,0-1 0,0 0 0,1 1 0,-1-1 0,1-1 0,1-5 0,1-1 0,0 1 0,1 0 0,-1 0 0,2 0 0,-1 0 0,1 1 0,0-1 0,10-9 0,62-59 0,-50 52 0,1 1 0,-21 19 0,-1-1 0,1 0 0,-1-1 0,0 1 0,-1-1 0,1 0 0,-1-1 0,0 1 0,0-1 0,6-14 0,-11 20 0,0-1 0,0 1 0,0-1 0,0 1 0,0 0 0,-1-1 0,1 1 0,0 0 0,-1-1 0,1 1 0,-1 0 0,0 0 0,1-1 0,-1 1 0,0 0 0,0 0 0,0 0 0,0 0 0,0 0 0,0 0 0,0 0 0,0 0 0,0 1 0,0-1 0,0 0 0,-1 1 0,1-1 0,0 1 0,0-1 0,-1 1 0,1-1 0,-2 1 0,-52-14 0,47 13 0,-184-40 0,190 41 0,0 0 0,0 0 0,0-1 0,1 1 0,-1-1 0,0 1 0,0-1 0,0 0 0,1 0 0,-1 0 0,0 0 0,1 0 0,-1 0 0,1 0 0,-1 0 0,-1-3 0,3 3 0,1 1 0,-1-1 0,0 0 0,1 1 0,-1-1 0,1 0 0,-1 1 0,0-1 0,1 0 0,0 1 0,-1-1 0,1 1 0,-1-1 0,1 1 0,0-1 0,-1 1 0,1 0 0,0-1 0,-1 1 0,1 0 0,0 0 0,0-1 0,-1 1 0,1 0 0,0 0 0,0 0 0,73-14 0,193-17 0,-370 30 0,-35 13 0,123-10 0,-1 2 0,1 0 0,0 0 0,0 2 0,0 0 0,-18 10 0,0 0 0,-46 18 0,1 3 0,-142 95 0,213-127 0,0 1 0,0-1 0,1 1 0,0 1 0,0-1 0,0 1 0,-4 8 0,9-14 0,0 0 0,1 0 0,-1 0 0,1 0 0,-1 0 0,1 1 0,0-1 0,0 0 0,-1 0 0,1 0 0,0 0 0,0 1 0,0-1 0,0 0 0,0 0 0,0 0 0,0 1 0,1-1 0,-1 0 0,0 0 0,2 2 0,-1-1 0,0-1 0,1 0 0,-1 1 0,1-1 0,0 0 0,-1 0 0,1 0 0,0 0 0,-1 0 0,1 0 0,0 0 0,0-1 0,0 1 0,0-1 0,0 1 0,0-1 0,3 0 0,1 1 0,0-1 0,0 0 0,0 0 0,0 0 0,-1-1 0,1 0 0,0 0 0,0-1 0,-1 1 0,1-1 0,-1-1 0,1 1 0,-1-1 0,0 1 0,0-2 0,0 1 0,-1 0 0,9-8 0,26-17 0,-16 18-1365</inkml:trace>
</inkml:ink>
</file>

<file path=customXml/itemProps1.xml><?xml version="1.0" encoding="utf-8"?>
<ds:datastoreItem xmlns:ds="http://schemas.openxmlformats.org/officeDocument/2006/customXml" ds:itemID="{481BC567-4697-4211-AF1D-9163632425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81BC567-4697-4211-AF1D-91636324252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81BC567-4697-4211-AF1D-91636324252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1BC567-4697-4211-AF1D-91636324252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81BC567-4697-4211-AF1D-91636324252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81BC567-4697-4211-AF1D-916363242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23:00Z</dcterms:created>
  <dc:creator>Jessica Ferguson</dc:creator>
  <dc:description/>
  <dc:language>en-US</dc:language>
  <cp:lastModifiedBy>Jessica Ferguson</cp:lastModifiedBy>
  <dcterms:modified xsi:type="dcterms:W3CDTF">2024-08-12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