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5715" distR="25400" simplePos="0" locked="0" layoutInCell="0" allowOverlap="1" relativeHeight="2" wp14:anchorId="7F7B395E">
                <wp:simplePos x="0" y="0"/>
                <wp:positionH relativeFrom="column">
                  <wp:posOffset>52705</wp:posOffset>
                </wp:positionH>
                <wp:positionV relativeFrom="paragraph">
                  <wp:posOffset>-1155065</wp:posOffset>
                </wp:positionV>
                <wp:extent cx="2132330" cy="3455035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2280" cy="3454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.1pt;margin-top:-90.95pt;width:167.85pt;height:272pt;mso-wrap-style:none;v-text-anchor:middle;rotation:90" wp14:anchorId="7F7B395E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38100" simplePos="0" locked="0" layoutInCell="0" allowOverlap="1" relativeHeight="4" wp14:anchorId="5FE4A262">
                <wp:simplePos x="0" y="0"/>
                <wp:positionH relativeFrom="margin">
                  <wp:posOffset>1749425</wp:posOffset>
                </wp:positionH>
                <wp:positionV relativeFrom="paragraph">
                  <wp:posOffset>-492760</wp:posOffset>
                </wp:positionV>
                <wp:extent cx="0" cy="929640"/>
                <wp:effectExtent l="3810" t="635" r="3810" b="0"/>
                <wp:wrapNone/>
                <wp:docPr id="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-38.8pt" to="137.75pt,34.35pt" ID="Straight Connector 20" stroked="t" o:allowincell="f" style="position:absolute;mso-position-horizontal-relative:margin" wp14:anchorId="5FE4A26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225" distL="0" distR="22225" simplePos="0" locked="0" layoutInCell="0" allowOverlap="1" relativeHeight="5" wp14:anchorId="4A72B052">
                <wp:simplePos x="0" y="0"/>
                <wp:positionH relativeFrom="column">
                  <wp:posOffset>525145</wp:posOffset>
                </wp:positionH>
                <wp:positionV relativeFrom="paragraph">
                  <wp:posOffset>-492760</wp:posOffset>
                </wp:positionV>
                <wp:extent cx="15875" cy="2131060"/>
                <wp:effectExtent l="3810" t="635" r="3175" b="0"/>
                <wp:wrapNone/>
                <wp:docPr id="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131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-38.8pt" to="42.55pt,128.95pt" ID="Straight Connector 28" stroked="t" o:allowincell="f" style="position:absolute" wp14:anchorId="4A72B05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4765" distB="16510" distL="0" distR="16510" simplePos="0" locked="0" layoutInCell="0" allowOverlap="1" relativeHeight="7" wp14:anchorId="00AE6AB4">
                <wp:simplePos x="0" y="0"/>
                <wp:positionH relativeFrom="column">
                  <wp:posOffset>1958340</wp:posOffset>
                </wp:positionH>
                <wp:positionV relativeFrom="paragraph">
                  <wp:posOffset>271145</wp:posOffset>
                </wp:positionV>
                <wp:extent cx="92710" cy="294005"/>
                <wp:effectExtent l="6985" t="10160" r="6350" b="6350"/>
                <wp:wrapNone/>
                <wp:docPr id="4" name="Callout: Right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80" cy="29412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Callout: Right Arrow 31" path="m0,0l-2147483607,0l-2147483607,-2147483616l-2147483609,-2147483616l-2147483609,-2147483617l-2147483605,-2147483618l-2147483609,-2147483612l-2147483609,-2147483614l-2147483607,-2147483614l-2147483607,-2147483604l0,-2147483604xe" fillcolor="#ffc000" stroked="t" o:allowincell="f" style="position:absolute;margin-left:154.15pt;margin-top:21.35pt;width:7.25pt;height:23.1pt;mso-wrap-style:none;v-text-anchor:middle;rotation:270" wp14:anchorId="00AE6AB4" type="_x0000_t78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13970" simplePos="0" locked="0" layoutInCell="0" allowOverlap="1" relativeHeight="10" wp14:anchorId="52EFC493">
                <wp:simplePos x="0" y="0"/>
                <wp:positionH relativeFrom="column">
                  <wp:posOffset>849630</wp:posOffset>
                </wp:positionH>
                <wp:positionV relativeFrom="paragraph">
                  <wp:posOffset>-508635</wp:posOffset>
                </wp:positionV>
                <wp:extent cx="501015" cy="52070"/>
                <wp:effectExtent l="6985" t="6350" r="5715" b="635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2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4472c4" stroked="t" o:allowincell="f" style="position:absolute;margin-left:66.9pt;margin-top:-40.05pt;width:39.4pt;height:4.05pt;mso-wrap-style:none;v-text-anchor:middle" wp14:anchorId="52EFC493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3970" simplePos="0" locked="0" layoutInCell="0" allowOverlap="1" relativeHeight="11" wp14:anchorId="6D0ADF58">
                <wp:simplePos x="0" y="0"/>
                <wp:positionH relativeFrom="column">
                  <wp:posOffset>-358140</wp:posOffset>
                </wp:positionH>
                <wp:positionV relativeFrom="paragraph">
                  <wp:posOffset>-507365</wp:posOffset>
                </wp:positionV>
                <wp:extent cx="501015" cy="52070"/>
                <wp:effectExtent l="6350" t="6350" r="6350" b="6350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2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4472c4" stroked="t" o:allowincell="f" style="position:absolute;margin-left:-28.2pt;margin-top:-39.95pt;width:39.4pt;height:4.05pt;mso-wrap-style:none;v-text-anchor:middle" wp14:anchorId="6D0ADF58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3970" simplePos="0" locked="0" layoutInCell="0" allowOverlap="1" relativeHeight="15" wp14:anchorId="648C399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501015" cy="52070"/>
                <wp:effectExtent l="6985" t="6350" r="5715" b="6350"/>
                <wp:wrapNone/>
                <wp:docPr id="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22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4472c4" stroked="t" o:allowincell="f" style="position:absolute;margin-left:144.05pt;margin-top:-38.95pt;width:39.4pt;height:4.05pt;mso-wrap-style:none;v-text-anchor:middle" wp14:anchorId="648C3998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2705" distL="114300" distR="114300" simplePos="0" locked="0" layoutInCell="0" allowOverlap="1" relativeHeight="22" wp14:anchorId="61A58384">
                <wp:simplePos x="0" y="0"/>
                <wp:positionH relativeFrom="column">
                  <wp:posOffset>-429895</wp:posOffset>
                </wp:positionH>
                <wp:positionV relativeFrom="paragraph">
                  <wp:posOffset>635</wp:posOffset>
                </wp:positionV>
                <wp:extent cx="826135" cy="564515"/>
                <wp:effectExtent l="0" t="0" r="0" b="6985"/>
                <wp:wrapSquare wrapText="bothSides"/>
                <wp:docPr id="8" name="Text Box 814948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/ Conference 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4948529" path="m0,0l-2147483645,0l-2147483645,-2147483646l0,-2147483646xe" fillcolor="white" stroked="f" o:allowincell="f" style="position:absolute;margin-left:-33.85pt;margin-top:0pt;width:65pt;height:44.4pt;mso-wrap-style:square;v-text-anchor:top" wp14:anchorId="61A5838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ffice/ Conference 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3665" simplePos="0" locked="0" layoutInCell="0" allowOverlap="1" relativeHeight="24" wp14:anchorId="71BB389D">
                <wp:simplePos x="0" y="0"/>
                <wp:positionH relativeFrom="column">
                  <wp:posOffset>793750</wp:posOffset>
                </wp:positionH>
                <wp:positionV relativeFrom="paragraph">
                  <wp:posOffset>635</wp:posOffset>
                </wp:positionV>
                <wp:extent cx="770890" cy="365760"/>
                <wp:effectExtent l="0" t="0" r="0" b="0"/>
                <wp:wrapSquare wrapText="bothSides"/>
                <wp:docPr id="10" name="Text Box 671540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1540878" path="m0,0l-2147483645,0l-2147483645,-2147483646l0,-2147483646xe" fillcolor="white" stroked="f" o:allowincell="f" style="position:absolute;margin-left:62.5pt;margin-top:0pt;width:60.65pt;height:28.75pt;mso-wrap-style:square;v-text-anchor:top" wp14:anchorId="71BB389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45085" distL="114300" distR="114300" simplePos="0" locked="0" layoutInCell="0" allowOverlap="1" relativeHeight="26" wp14:anchorId="74B07224">
                <wp:simplePos x="0" y="0"/>
                <wp:positionH relativeFrom="column">
                  <wp:posOffset>1882775</wp:posOffset>
                </wp:positionH>
                <wp:positionV relativeFrom="paragraph">
                  <wp:posOffset>635</wp:posOffset>
                </wp:positionV>
                <wp:extent cx="770890" cy="365760"/>
                <wp:effectExtent l="0" t="0" r="0" b="0"/>
                <wp:wrapSquare wrapText="bothSides"/>
                <wp:docPr id="12" name="Text Box 153958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958513" path="m0,0l-2147483645,0l-2147483645,-2147483646l0,-2147483646xe" fillcolor="white" stroked="f" o:allowincell="f" style="position:absolute;margin-left:148.25pt;margin-top:0.05pt;width:60.65pt;height:28.75pt;mso-wrap-style:square;v-text-anchor:top" wp14:anchorId="74B0722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2BCB75B">
                <wp:simplePos x="0" y="0"/>
                <wp:positionH relativeFrom="column">
                  <wp:posOffset>525145</wp:posOffset>
                </wp:positionH>
                <wp:positionV relativeFrom="paragraph">
                  <wp:posOffset>159385</wp:posOffset>
                </wp:positionV>
                <wp:extent cx="2322830" cy="635"/>
                <wp:effectExtent l="635" t="3175" r="635" b="3175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2.55pt" to="224.2pt,12.55pt" ID="Straight Connector 7" stroked="t" o:allowincell="f" style="position:absolute" wp14:anchorId="32BCB75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A114EB5">
                <wp:simplePos x="0" y="0"/>
                <wp:positionH relativeFrom="column">
                  <wp:posOffset>-636270</wp:posOffset>
                </wp:positionH>
                <wp:positionV relativeFrom="paragraph">
                  <wp:posOffset>732155</wp:posOffset>
                </wp:positionV>
                <wp:extent cx="1184910" cy="0"/>
                <wp:effectExtent l="0" t="3810" r="635" b="3810"/>
                <wp:wrapNone/>
                <wp:docPr id="15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pt,57.65pt" to="43.15pt,57.65pt" ID="Straight Connector 30" stroked="t" o:allowincell="f" style="position:absolute" wp14:anchorId="6A114EB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0" distR="41275" simplePos="0" locked="0" layoutInCell="0" allowOverlap="1" relativeHeight="8" wp14:anchorId="7DD26AD3">
                <wp:simplePos x="0" y="0"/>
                <wp:positionH relativeFrom="column">
                  <wp:posOffset>492760</wp:posOffset>
                </wp:positionH>
                <wp:positionV relativeFrom="paragraph">
                  <wp:posOffset>239395</wp:posOffset>
                </wp:positionV>
                <wp:extent cx="92075" cy="294005"/>
                <wp:effectExtent l="6985" t="6985" r="9525" b="6350"/>
                <wp:wrapNone/>
                <wp:docPr id="16" name="Callout: Right Arrow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9412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llout: Right Arrow 43" path="m0,0l-2147483607,0l-2147483607,-2147483616l-2147483609,-2147483616l-2147483609,-2147483617l-2147483605,-2147483618l-2147483609,-2147483612l-2147483609,-2147483614l-2147483607,-2147483614l-2147483607,-2147483604l0,-2147483604xe" fillcolor="#ffc000" stroked="t" o:allowincell="f" style="position:absolute;margin-left:38.8pt;margin-top:18.85pt;width:7.2pt;height:23.1pt;mso-wrap-style:none;v-text-anchor:middle" wp14:anchorId="7DD26AD3" type="_x0000_t78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4130" distL="19050" distR="38100" simplePos="0" locked="0" layoutInCell="0" allowOverlap="1" relativeHeight="9" wp14:anchorId="6D5FED72">
                <wp:simplePos x="0" y="0"/>
                <wp:positionH relativeFrom="column">
                  <wp:posOffset>1747520</wp:posOffset>
                </wp:positionH>
                <wp:positionV relativeFrom="paragraph">
                  <wp:posOffset>1643380</wp:posOffset>
                </wp:positionV>
                <wp:extent cx="171450" cy="337820"/>
                <wp:effectExtent l="15875" t="9525" r="16510" b="6985"/>
                <wp:wrapNone/>
                <wp:docPr id="17" name="Arrow: U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7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rrow: Up 3" path="l-2147483632,0l-2147483623,-2147483635l-2147483629,-2147483635l-2147483629,-2147483624l-2147483631,-2147483624l-2147483631,-2147483635xe" fillcolor="#4472c4" stroked="t" o:allowincell="f" style="position:absolute;margin-left:137.6pt;margin-top:129.4pt;width:13.45pt;height:26.55pt;mso-wrap-style:none;v-text-anchor:middle" wp14:anchorId="6D5FED72" type="_x0000_t68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2" wp14:anchorId="5AFC5790">
                <wp:simplePos x="0" y="0"/>
                <wp:positionH relativeFrom="column">
                  <wp:posOffset>-374015</wp:posOffset>
                </wp:positionH>
                <wp:positionV relativeFrom="paragraph">
                  <wp:posOffset>755650</wp:posOffset>
                </wp:positionV>
                <wp:extent cx="770890" cy="365760"/>
                <wp:effectExtent l="0" t="0" r="0" b="0"/>
                <wp:wrapSquare wrapText="bothSides"/>
                <wp:docPr id="18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tchenn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-29.45pt;margin-top:59.5pt;width:60.65pt;height:28.75pt;mso-wrap-style:square;v-text-anchor:top" wp14:anchorId="5AFC57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itchen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890" distB="19685" distL="0" distR="19685" simplePos="0" locked="0" layoutInCell="0" allowOverlap="1" relativeHeight="14" wp14:anchorId="187B95AF">
                <wp:simplePos x="0" y="0"/>
                <wp:positionH relativeFrom="column">
                  <wp:posOffset>-124460</wp:posOffset>
                </wp:positionH>
                <wp:positionV relativeFrom="paragraph">
                  <wp:posOffset>676910</wp:posOffset>
                </wp:positionV>
                <wp:extent cx="162560" cy="1094105"/>
                <wp:effectExtent l="3810" t="3810" r="4445" b="3810"/>
                <wp:wrapNone/>
                <wp:docPr id="20" name="Rectangle: Rounded Corner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24765" distB="16510" distL="0" distR="16510" simplePos="0" locked="0" layoutInCell="0" allowOverlap="1" relativeHeight="16" wp14:anchorId="19C15AE0">
                <wp:simplePos x="0" y="0"/>
                <wp:positionH relativeFrom="column">
                  <wp:posOffset>1468755</wp:posOffset>
                </wp:positionH>
                <wp:positionV relativeFrom="paragraph">
                  <wp:posOffset>18415</wp:posOffset>
                </wp:positionV>
                <wp:extent cx="92710" cy="294005"/>
                <wp:effectExtent l="7620" t="10160" r="6350" b="6350"/>
                <wp:wrapNone/>
                <wp:docPr id="21" name="Callout: Right Arrow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80" cy="29412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llout: Right Arrow 55" path="m0,0l-2147483607,0l-2147483607,-2147483616l-2147483609,-2147483616l-2147483609,-2147483617l-2147483605,-2147483618l-2147483609,-2147483612l-2147483609,-2147483614l-2147483607,-2147483614l-2147483607,-2147483604l0,-2147483604xe" fillcolor="#ffc000" stroked="t" o:allowincell="f" style="position:absolute;margin-left:115.6pt;margin-top:1.45pt;width:7.25pt;height:23.1pt;mso-wrap-style:none;v-text-anchor:middle;rotation:270" wp14:anchorId="19C15AE0" type="_x0000_t78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1D63E067">
                <wp:simplePos x="0" y="0"/>
                <wp:positionH relativeFrom="column">
                  <wp:posOffset>-636270</wp:posOffset>
                </wp:positionH>
                <wp:positionV relativeFrom="paragraph">
                  <wp:posOffset>1336040</wp:posOffset>
                </wp:positionV>
                <wp:extent cx="3484245" cy="635"/>
                <wp:effectExtent l="0" t="3175" r="635" b="3810"/>
                <wp:wrapNone/>
                <wp:docPr id="22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pt,105.2pt" to="224.2pt,105.2pt" ID="Straight Connector 56" stroked="t" o:allowincell="f" style="position:absolute" wp14:anchorId="1D63E06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0" distR="41275" simplePos="0" locked="0" layoutInCell="0" allowOverlap="1" relativeHeight="18" wp14:anchorId="062FC82B">
                <wp:simplePos x="0" y="0"/>
                <wp:positionH relativeFrom="column">
                  <wp:posOffset>517525</wp:posOffset>
                </wp:positionH>
                <wp:positionV relativeFrom="paragraph">
                  <wp:posOffset>788035</wp:posOffset>
                </wp:positionV>
                <wp:extent cx="92075" cy="294005"/>
                <wp:effectExtent l="6985" t="6985" r="9525" b="6350"/>
                <wp:wrapNone/>
                <wp:docPr id="23" name="Callout: Right Arrow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9412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llout: Right Arrow 57" path="m0,0l-2147483607,0l-2147483607,-2147483616l-2147483609,-2147483616l-2147483609,-2147483617l-2147483605,-2147483618l-2147483609,-2147483612l-2147483609,-2147483614l-2147483607,-2147483614l-2147483607,-2147483604l0,-2147483604xe" fillcolor="#ffc000" stroked="t" o:allowincell="f" style="position:absolute;margin-left:40.75pt;margin-top:62.05pt;width:7.2pt;height:23.1pt;mso-wrap-style:none;v-text-anchor:middle" wp14:anchorId="062FC82B" type="_x0000_t78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" distB="16510" distL="0" distR="16510" simplePos="0" locked="0" layoutInCell="0" allowOverlap="1" relativeHeight="19" wp14:anchorId="33BB726E">
                <wp:simplePos x="0" y="0"/>
                <wp:positionH relativeFrom="column">
                  <wp:posOffset>1770380</wp:posOffset>
                </wp:positionH>
                <wp:positionV relativeFrom="paragraph">
                  <wp:posOffset>1199515</wp:posOffset>
                </wp:positionV>
                <wp:extent cx="92710" cy="294005"/>
                <wp:effectExtent l="6985" t="10160" r="6350" b="6350"/>
                <wp:wrapNone/>
                <wp:docPr id="24" name="Callout: Right Arrow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80" cy="29412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bc8e00"/>
                          </a:solidFill>
                        </a:ln>
                      </wps:spPr>
                      <wps:style>
                        <a:lnRef idx="2">
                          <a:schemeClr val="accent4">
                            <a:shade val="50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llout: Right Arrow 59" path="m0,0l-2147483607,0l-2147483607,-2147483616l-2147483609,-2147483616l-2147483609,-2147483617l-2147483605,-2147483618l-2147483609,-2147483612l-2147483609,-2147483614l-2147483607,-2147483614l-2147483607,-2147483604l0,-2147483604xe" fillcolor="#ffc000" stroked="t" o:allowincell="f" style="position:absolute;margin-left:139.35pt;margin-top:94.45pt;width:7.25pt;height:23.1pt;mso-wrap-style:none;v-text-anchor:middle;rotation:270" wp14:anchorId="33BB726E" type="_x0000_t78">
                <v:fill o:detectmouseclick="t" type="solid" color2="#003fff"/>
                <v:stroke color="#bc8e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085" distL="114300" distR="117475" simplePos="0" locked="0" layoutInCell="0" allowOverlap="1" relativeHeight="20" wp14:anchorId="3D531788">
                <wp:simplePos x="0" y="0"/>
                <wp:positionH relativeFrom="column">
                  <wp:posOffset>1230630</wp:posOffset>
                </wp:positionH>
                <wp:positionV relativeFrom="paragraph">
                  <wp:posOffset>2239010</wp:posOffset>
                </wp:positionV>
                <wp:extent cx="2376805" cy="260985"/>
                <wp:effectExtent l="635" t="635" r="0" b="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6.9pt;margin-top:176.3pt;width:187.1pt;height:20.5pt;mso-wrap-style:square;v-text-anchor:top" wp14:anchorId="3D53178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355" distL="114300" distR="114300" simplePos="0" locked="0" layoutInCell="0" allowOverlap="1" relativeHeight="28" wp14:anchorId="3380CE46">
                <wp:simplePos x="0" y="0"/>
                <wp:positionH relativeFrom="column">
                  <wp:posOffset>1262380</wp:posOffset>
                </wp:positionH>
                <wp:positionV relativeFrom="paragraph">
                  <wp:posOffset>636270</wp:posOffset>
                </wp:positionV>
                <wp:extent cx="770890" cy="365760"/>
                <wp:effectExtent l="0" t="0" r="0" b="0"/>
                <wp:wrapSquare wrapText="bothSides"/>
                <wp:docPr id="27" name="Text Box 725780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ption/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5780324" path="m0,0l-2147483645,0l-2147483645,-2147483646l0,-2147483646xe" fillcolor="white" stroked="f" o:allowincell="f" style="position:absolute;margin-left:99.4pt;margin-top:50.1pt;width:60.65pt;height:28.75pt;mso-wrap-style:square;v-text-anchor:top" wp14:anchorId="3380CE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eption/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uite 315 </w:t>
      </w:r>
    </w:p>
    <w:p>
      <w:pPr>
        <w:pStyle w:val="Normal"/>
        <w:rPr/>
      </w:pPr>
      <w:r>
        <w:rPr/>
        <w:t>950 sq ft</w:t>
      </w:r>
    </w:p>
    <w:p>
      <w:pPr>
        <w:pStyle w:val="Normal"/>
        <w:rPr/>
      </w:pPr>
      <w:r>
        <w:rPr/>
        <w:t>501 Church st N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36168-149F-4C2A-B01E-F65250C00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17:00Z</dcterms:created>
  <dc:creator>Victoria Orlich</dc:creator>
  <dc:description/>
  <dc:language>en-US</dc:language>
  <cp:lastModifiedBy>Victoria Orlich</cp:lastModifiedBy>
  <cp:lastPrinted>2024-03-23T03:50:00Z</cp:lastPrinted>
  <dcterms:modified xsi:type="dcterms:W3CDTF">2024-09-29T1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