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stimate for American Car Was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30 N. Dix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inesville, T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nthly Expens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Water &amp; Electric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$1000.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Internet &amp; Cabl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120.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Softwar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100.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Maintenance (by owner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Chemical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400.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Insuranc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540.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1 Employee (500-700 week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2800.0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TOTAL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US" w:eastAsia="en-US" w:bidi="ar-SA"/>
              </w:rPr>
              <w:t>4960.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co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nter months</w:t>
        <w:tab/>
        <w:tab/>
        <w:tab/>
        <w:t>$12,000/month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mer months</w:t>
        <w:tab/>
        <w:tab/>
        <w:t>$18,000/mon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7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CAB0B-E1BA-49EC-BD1C-F3D244A36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9:00Z</dcterms:created>
  <dc:creator>Windows User</dc:creator>
  <dc:description/>
  <dc:language>en-US</dc:language>
  <cp:lastModifiedBy>Windows User</cp:lastModifiedBy>
  <dcterms:modified xsi:type="dcterms:W3CDTF">2024-12-18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