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low is what we put together this afternoon to get to you promptly but the actual figures ultimately may vary. </w:t>
      </w:r>
    </w:p>
    <w:p>
      <w:pPr>
        <w:pStyle w:val="Normal"/>
        <w:rPr/>
      </w:pPr>
      <w:r>
        <w:rPr/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UGI    meter no.: 2464848                             July 2023                               $61.75</w:t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14:ligatures w14:val="none"/>
        </w:rPr>
        <w:t>June 2023                                $81.94</w:t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14:ligatures w14:val="none"/>
        </w:rPr>
        <w:t>May 2023                                $248.74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There are 2 UGI meters but the above meter services all 4 units. When the bill is received it is divided into 4. The landlord pays for 707 Apartment B (Wayne County Housing lease, she does not pay utilities) and if any vacant apartments at the time of the bill. 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PPL     meter no.: 300985679                         July 2023                                $127.51</w:t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14:ligatures w14:val="none"/>
        </w:rPr>
        <w:t>June 2023                                $94.75</w:t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14:ligatures w14:val="none"/>
        </w:rPr>
        <w:t>May 2023                                $134.41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The above meter is split between 707 Apartment B and 709 Apartment A. Due to 707 Apartment B being a Wayne county Housing lease, the landlord splits the bill with the tenant in 709 Apartment A. 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PPL     meter no.: 301006304                         July 2023                                $29.01</w:t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14:ligatures w14:val="none"/>
        </w:rPr>
        <w:t>June 2023                                $28.43</w:t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14:ligatures w14:val="none"/>
        </w:rPr>
        <w:t>May 2023                                $74.49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The landlord pays this meter, it is a house meter. 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PPL     meter no.: 301026290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this meter is for 707 Church Street Apt A, and 709 Church Street Apt 4 and is split between both tenants. 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Aqua   meter no: 75227183                            5/22/23-6/22/23                       $27.46</w:t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14:ligatures w14:val="none"/>
        </w:rPr>
        <w:t>4/24/23-5/22/23                       $33.06</w:t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14:ligatures w14:val="none"/>
        </w:rPr>
        <w:t>3/22/23-4/24/23                       $28.76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The landlord pays this bill. 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ind w:left="6480" w:hanging="648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Central Wayne Regional Authority    account no.: 971.00                 $162.00 a month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The landlord pays this bill.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Real Estate taxes: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707 Church Street                   $1,319.03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709 Church Street                   $1,330.26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Wayne Highland School District Taxes</w:t>
      </w:r>
    </w:p>
    <w:p>
      <w:pPr>
        <w:pStyle w:val="Normal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707 Church Street                   $1,825.53</w:t>
      </w:r>
    </w:p>
    <w:p>
      <w:pPr>
        <w:pStyle w:val="Normal"/>
        <w:ind w:left="2880" w:hanging="2880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709 Church Street                   $1,810.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f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6:00Z</dcterms:created>
  <dc:creator>Audrey Zielinski</dc:creator>
  <dc:description/>
  <dc:language>en-US</dc:language>
  <cp:lastModifiedBy>Audrey Zielinski</cp:lastModifiedBy>
  <dcterms:modified xsi:type="dcterms:W3CDTF">2023-09-12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