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ew Listing: </w:t>
      </w:r>
      <w:hyperlink r:id="rId2">
        <w:r>
          <w:rPr>
            <w:rStyle w:val="InternetLink"/>
          </w:rPr>
          <w:t>https://swmpropertyadvisors.com/listing/starbucks-new-construction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410200" cy="4216400"/>
            <wp:effectExtent l="0" t="0" r="0" b="0"/>
            <wp:docPr id="1" name="Picture 1" descr="A screenshot of a websi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websi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1fc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a1fc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a1fc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a1fc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a1fc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a1fc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a1fc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a1fc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1fc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1f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a1f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a1fc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a1fc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a1fc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a1fc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a1fc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a1fc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1fc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a1fc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a1f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a1f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1fc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a1f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1fc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a1fc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1f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a1fc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a1fc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a1fc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1fc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a1f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mpropertyadvisors.com/listing/starbucks-new-constructio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51:00Z</dcterms:created>
  <dc:creator>Giglio, Casey</dc:creator>
  <dc:description/>
  <dc:language>en-US</dc:language>
  <cp:lastModifiedBy>Giglio, Casey</cp:lastModifiedBy>
  <dcterms:modified xsi:type="dcterms:W3CDTF">2024-10-07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