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paragraph">
              <wp:posOffset>238125</wp:posOffset>
            </wp:positionV>
            <wp:extent cx="8936990" cy="5010150"/>
            <wp:effectExtent l="0" t="0" r="0" b="0"/>
            <wp:wrapTight wrapText="bothSides">
              <wp:wrapPolygon edited="0">
                <wp:start x="10541" y="0"/>
                <wp:lineTo x="735" y="0"/>
                <wp:lineTo x="-2" y="80"/>
                <wp:lineTo x="-2" y="21435"/>
                <wp:lineTo x="597" y="21435"/>
                <wp:lineTo x="13349" y="21270"/>
                <wp:lineTo x="13211" y="14453"/>
                <wp:lineTo x="17264" y="14206"/>
                <wp:lineTo x="19704" y="13631"/>
                <wp:lineTo x="19658" y="12975"/>
                <wp:lineTo x="13211" y="11825"/>
                <wp:lineTo x="13211" y="6568"/>
                <wp:lineTo x="21545" y="6486"/>
                <wp:lineTo x="21545" y="0"/>
                <wp:lineTo x="11278" y="0"/>
                <wp:lineTo x="105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6:00Z</dcterms:created>
  <dc:creator>James McClellan</dc:creator>
  <dc:description/>
  <dc:language>en-US</dc:language>
  <cp:lastModifiedBy>Clint Sallee</cp:lastModifiedBy>
  <dcterms:modified xsi:type="dcterms:W3CDTF">2022-12-12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