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details of 12069 Tech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C – Installed 5/27/2020 Trane 5 Ton 18 SER 13.2 EER Downstairs, Trane 3 Ton Upstairs – Model XL18i 2-stage Outdoor A/C and XV80 2-stage gas furnace. 10-year parts, 12-year compressor, 5-year labor warranty, heat exchanger 20-year warranty. Smart control thermo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electrical panels – 24 breakers downstairs 18 breakers upstairs – not sure AMP load. Will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60,000 upgrade done 2018 – LVP downstairs foyer, halls, kitchen/conference area, new carpet throughout. New paint, kitchen, cabinets, refrigerator, sink, new bathroom fixtures, tile/shower, countertops &amp; vanities, reception area coffee bar. New windows downstairs (4). New trim. LED lighting throughout. New water heater. Professionally deco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ta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 area with coffee bar and refrigerator. TV rough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arge office, 3 smaller offices, reception area, large conference area used for employees. Supply cabinets and postage mete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chen area with sink, refrigerator, and cabin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mbly room – currently used by admin staff for assembling tax returns. It was used for our servers and backup computer sys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ehouse area. 20’ ceilings with full roll-up doo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bathrooms, one with a sh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ta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ed - 3 offices w/ reception area and large conference area (separate for 2 additional offices).  Approximately 1056 sq ft finished (44 x 24). Office supply cabin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h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zanine – 1,200 sq ft main mezzanine + 256 sq ft supple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rm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 hard wired for of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 Association – Reserves adequately funded. Recent roof replacement (60%). Condo responsibilit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1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83</Characters>
  <CharactersWithSpaces>16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24:00Z</dcterms:created>
  <dc:creator>Phil Bourne</dc:creator>
  <dc:description/>
  <dc:language>en-US</dc:language>
  <cp:lastModifiedBy>randy P</cp:lastModifiedBy>
  <dcterms:modified xsi:type="dcterms:W3CDTF">2024-07-0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f0de8a59685ed692338baa1679cd39232cbc20ca3677b22b52587cb3af662a</vt:lpwstr>
  </property>
</Properties>
</file>