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Grand Condominium Owners Association, In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timated Budget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 of Six (6) Condo Uni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ATEGORY                                                                                   Monthly Fees Per Uni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Insurance Condo Association (Exterior Only/Common area)           $ 50.0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Need to confirm with agent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Landscape Maintenance/Property Maintenance                                $ 39.0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Management Fee                                                                                      $ 50.0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low/Salt Driveway area and sidewalks                                                $ 45.0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Utilities – Public/Common Area Lighting                                              $ 30.0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Common Water/Fire                                                                                $ 25.0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Reserve Replacement Fund                                                                    </w:t>
      </w:r>
      <w:r>
        <w:rPr>
          <w:sz w:val="32"/>
          <w:szCs w:val="32"/>
          <w:u w:val="single"/>
        </w:rPr>
        <w:t>$ 35.00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TOTAL MONTHLY FEES PER UNIT                                                           $274.0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=======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51:00Z</dcterms:created>
  <dc:creator>Larry Stanul</dc:creator>
  <dc:description/>
  <dc:language>en-US</dc:language>
  <cp:lastModifiedBy>Larry Stanul</cp:lastModifiedBy>
  <dcterms:modified xsi:type="dcterms:W3CDTF">2023-07-1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