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543800" cy="5124450"/>
            <wp:effectExtent l="0" t="0" r="0" b="0"/>
            <wp:docPr id="1" name="Picture 1" descr="Building Layou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uilding Layou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192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5192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519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519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519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519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519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519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519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19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519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519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519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5192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5192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5192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5192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5192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519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19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519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192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519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192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5192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19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519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19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519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01:00Z</dcterms:created>
  <dc:creator>Demetrios Panteleakis</dc:creator>
  <dc:description/>
  <dc:language>en-US</dc:language>
  <cp:lastModifiedBy>Demetrios Panteleakis</cp:lastModifiedBy>
  <dcterms:modified xsi:type="dcterms:W3CDTF">2025-01-24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