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, C and D is are the two warehouse office  that total exactly 6.5 acres.</w:t>
        <w:br/>
        <w:br/>
        <w:t>A, E and F are the other 3 parcels that I'll have to get you the</w:t>
        <w:br/>
        <w:t>exact total on</w:t>
        <w:br/>
        <w:br/>
        <w:t>Parcel A:  1.63 acres:  /  70,878.22 square feet</w:t>
        <w:br/>
        <w:t>Parcel E:  1.43 acres:  /  61,833.18 square feet</w:t>
        <w:br/>
        <w:t>Parcel F:  1.85 acres:  /  80,721.44 square feet</w:t>
        <w:br/>
        <w:t>TOTALS   4.91 acres   /  213,432.82 square feet</w:t>
        <w:br/>
        <w:br/>
        <w:br/>
        <w:br/>
        <w:t>Parcel B:  1.12 acres: / 48,749.97 square feet</w:t>
        <w:br/>
        <w:t>Parcel C:  1.34 acres: / 58,500.00 square feet</w:t>
        <w:br/>
        <w:t>Parcel D:  4.04 acres: / 175,890.00 square feet</w:t>
        <w:br/>
        <w:t>TOTALS:  6.50 acres  / 283,139.97 square feet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7:00Z</dcterms:created>
  <dc:creator>Floor</dc:creator>
  <dc:description/>
  <cp:keywords/>
  <dc:language>en-US</dc:language>
  <cp:lastModifiedBy>Floor</cp:lastModifiedBy>
  <dcterms:modified xsi:type="dcterms:W3CDTF">2023-08-01T15:18:00Z</dcterms:modified>
  <cp:revision>1</cp:revision>
  <dc:subject/>
  <dc:title>B, C and D is are the two warehouse office  that total exactly 6</dc:title>
</cp:coreProperties>
</file>