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Legal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88330" cy="2426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02:00Z</dcterms:created>
  <dc:creator>Randy Gasswint</dc:creator>
  <dc:description/>
  <dc:language>en-US</dc:language>
  <cp:lastModifiedBy>Randy Gasswint</cp:lastModifiedBy>
  <dcterms:modified xsi:type="dcterms:W3CDTF">2021-08-06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