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Permitted uses under Downtown Office Zoning in Prosper, TX</w:t>
      </w:r>
      <w:r>
        <w:rPr>
          <w:b/>
          <w:bCs/>
        </w:rPr>
        <w:br/>
      </w:r>
      <w:r>
        <w:rPr>
          <w:b/>
          <w:bCs/>
          <w:sz w:val="24"/>
          <w:szCs w:val="24"/>
        </w:rPr>
        <w:t>Others may be acceptable – Will need to verify with the Town of Prosper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Homebuilder Marketing Center</w:t>
        <w:br/>
        <w:t>Retail/Service Incidental Use</w:t>
        <w:br/>
        <w:t>Civic/Convention Center</w:t>
        <w:br/>
        <w:t>College, University, Trade, or Private Boarding School</w:t>
        <w:br/>
        <w:t>Community Center</w:t>
        <w:br/>
        <w:t>Fraternal Organization, Lodge, Civic Club, Fraternity or Sorority</w:t>
        <w:br/>
        <w:t>Hospital</w:t>
        <w:br/>
        <w:t>House of Worship</w:t>
        <w:br/>
        <w:t>Municipal uses operated by the Town of Prosper</w:t>
        <w:br/>
        <w:t>Museum/Art Gallery</w:t>
        <w:br/>
        <w:t>Park or Playground</w:t>
        <w:br/>
        <w:t>Private Recreation Center</w:t>
        <w:br/>
        <w:t>Public School</w:t>
        <w:br/>
        <w:t>Private or Parochial School</w:t>
        <w:br/>
        <w:t>Private utility other than listed</w:t>
        <w:br/>
        <w:t>Telephone Exchange</w:t>
        <w:br/>
        <w:t>Administrative, Medical, or Professional Office</w:t>
        <w:br/>
        <w:t>Governmental Office</w:t>
        <w:br/>
        <w:t>Insurance Office</w:t>
        <w:br/>
        <w:t>Bank, Savings and Loan, Credit Union</w:t>
        <w:br/>
        <w:t>Beauty Salon/Barber Shop</w:t>
        <w:br/>
        <w:t>Business Service</w:t>
        <w:br/>
        <w:t>Catering</w:t>
        <w:br/>
        <w:t>Child Care Center</w:t>
        <w:br/>
        <w:t>Commercial Amusement, Indoor</w:t>
        <w:br/>
        <w:t>Day Care Center – Adult</w:t>
        <w:br/>
        <w:t>Dry Cleaning, Minor</w:t>
        <w:br/>
        <w:t>Gymnastics/Dance Studio</w:t>
        <w:br/>
        <w:t>Health/Fitness Center</w:t>
        <w:br/>
        <w:t>Message Therapy, Licensed</w:t>
        <w:br/>
        <w:t>Print Shop, Minor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10:00Z</dcterms:created>
  <dc:creator>Trent Vest</dc:creator>
  <dc:description/>
  <dc:language>en-US</dc:language>
  <cp:lastModifiedBy>Trent Vest</cp:lastModifiedBy>
  <cp:lastPrinted>2022-03-28T19:23:00Z</cp:lastPrinted>
  <dcterms:modified xsi:type="dcterms:W3CDTF">2022-03-28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