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>Zoning Map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943600" cy="3186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0:17:00Z</dcterms:created>
  <dc:creator>Amy McGrotty</dc:creator>
  <dc:description/>
  <dc:language>en-US</dc:language>
  <cp:lastModifiedBy>Amy McGrotty</cp:lastModifiedBy>
  <dcterms:modified xsi:type="dcterms:W3CDTF">2022-10-26T2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