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1143000" cy="571500"/>
            <wp:effectExtent l="0" t="0" r="0" b="0"/>
            <wp:wrapTight wrapText="bothSides">
              <wp:wrapPolygon edited="0">
                <wp:start x="5358" y="299"/>
                <wp:lineTo x="3780" y="299"/>
                <wp:lineTo x="785" y="3596"/>
                <wp:lineTo x="785" y="5095"/>
                <wp:lineTo x="154" y="7794"/>
                <wp:lineTo x="-156" y="9598"/>
                <wp:lineTo x="154" y="14695"/>
                <wp:lineTo x="2047" y="19498"/>
                <wp:lineTo x="3467" y="20997"/>
                <wp:lineTo x="3624" y="20997"/>
                <wp:lineTo x="21600" y="20997"/>
                <wp:lineTo x="21600" y="299"/>
                <wp:lineTo x="5358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Commercial Property Network, Inc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9 Emmons Drive, Suite F-40, Princeton, NJ  0854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:  (609) 921-8844   Fax:  (609) 924-9739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www.cpnrealestate.com</w:t>
        </w:r>
      </w:hyperlink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-MEDICAL:  Sale or Lease/Low rates-reno available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3 Princeton Avenue, Hopewell Township-</w:t>
      </w:r>
      <w:r>
        <w:rPr>
          <w:rFonts w:cs="Arial" w:ascii="Arial" w:hAnsi="Arial"/>
          <w:i/>
          <w:iCs/>
          <w:sz w:val="32"/>
          <w:szCs w:val="32"/>
        </w:rPr>
        <w:t>Immediate Occupancy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5305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3,500/SF Full building for sale, with income/expansion potential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Suites from 548sf, 1029sf, 1271sf, 1556sf,  2226sf, 2609sf &amp; 4835sf full top flo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3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Cs w:val="24"/>
        </w:rPr>
        <w:t>In town location, offering great access, ample parking and close to services.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nt lobby, bathroom and exterior renovations, newly paved parking lot.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:</w:t>
        <w:tab/>
        <w:t>13,500/SF, 3 floors, elevator served</w:t>
        <w:br/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ites:</w:t>
        <w:tab/>
        <w:t>Varied sizes with several offering sole exterior access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lumbed Dental Suite Available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ning:</w:t>
        <w:tab/>
        <w:t>Office Professional Service uses allowed/Commercial-1 zone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king:</w:t>
        <w:tab/>
        <w:t>Over 50 spaces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ge:   Signage potential for large tenant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Cs w:val="24"/>
        </w:rPr>
        <w:t>RATES</w:t>
      </w:r>
      <w:r>
        <w:rPr>
          <w:rFonts w:cs="Arial" w:ascii="Arial" w:hAnsi="Arial"/>
          <w:szCs w:val="24"/>
        </w:rPr>
        <w:t>:</w:t>
        <w:tab/>
        <w:t xml:space="preserve"> For Lease:</w:t>
        <w:tab/>
        <w:t>Asking $18.50/SF, most competitive in region</w:t>
      </w:r>
    </w:p>
    <w:p>
      <w:pPr>
        <w:pStyle w:val="Normal"/>
        <w:ind w:left="-360" w:hanging="0"/>
        <w:rPr/>
      </w:pPr>
      <w:r>
        <w:rPr>
          <w:rFonts w:cs="Arial" w:ascii="Arial" w:hAnsi="Arial"/>
          <w:szCs w:val="24"/>
        </w:rPr>
        <w:tab/>
        <w:tab/>
        <w:t xml:space="preserve"> </w:t>
        <w:tab/>
        <w:tab/>
        <w:t>Immediate occupancy, flexible terms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For Sale:</w:t>
        <w:tab/>
        <w:t>Asking $137/SF  ($1,850,000)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3 Princeton Avenue is ideal for professional or services firm seeking to own with income and expansion potential.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 MAP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In town location, can walk to restaurants and other services</w:t>
      </w:r>
      <w:r>
        <w:rPr>
          <w:rFonts w:cs="Arial" w:ascii="Arial" w:hAnsi="Arial"/>
          <w:b/>
          <w:bCs/>
          <w:sz w:val="20"/>
        </w:rPr>
        <w:br/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2841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 MAP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enient to Route 31 and Bucks County.  Ten minutes from Princeton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6498590" cy="367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LOOR PLANS:  1</w:t>
      </w:r>
      <w:r>
        <w:rPr>
          <w:rFonts w:cs="Arial" w:ascii="Arial" w:hAnsi="Arial"/>
          <w:b/>
          <w:bCs/>
          <w:szCs w:val="24"/>
          <w:vertAlign w:val="superscript"/>
        </w:rPr>
        <w:t>st</w:t>
      </w:r>
      <w:r>
        <w:rPr>
          <w:rFonts w:cs="Arial" w:ascii="Arial" w:hAnsi="Arial"/>
          <w:b/>
          <w:bCs/>
          <w:szCs w:val="24"/>
        </w:rPr>
        <w:t xml:space="preserve"> Floor, 548, 1261 and 2567sf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5390" cy="420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2"/>
          <w:szCs w:val="22"/>
        </w:rPr>
        <w:t>SECOND FLOOR:  1327/SF to 2870sf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74105" cy="423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RD FLOOR:</w:t>
        <w:tab/>
        <w:t>Total Floor of 4835SF, divisions availabl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52235" cy="446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E PLAN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50535" cy="316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Further Information, please contact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Al Toto, Senior VP</w:t>
        <w:tab/>
        <w:tab/>
        <w:t xml:space="preserve">totocpn@aol.com                               609-658-3828  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Barish, Founder/Broker</w:t>
        <w:tab/>
        <w:t>bbarish@cpnrealestate.com              609-731-6076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44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39523391405062009">
    <w:name w:val="ec_395233914-05062009"/>
    <w:basedOn w:val="DefaultParagraphFont"/>
    <w:qFormat/>
    <w:rPr/>
  </w:style>
  <w:style w:type="character" w:styleId="Ec50454431405062009">
    <w:name w:val="ec_504544314-05062009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nrealestat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0:00Z</dcterms:created>
  <dc:creator>Trial User</dc:creator>
  <dc:description/>
  <cp:keywords/>
  <dc:language>en-US</dc:language>
  <cp:lastModifiedBy>Bill Barish</cp:lastModifiedBy>
  <cp:lastPrinted>2024-10-24T09:24:00Z</cp:lastPrinted>
  <dcterms:modified xsi:type="dcterms:W3CDTF">2024-10-24T14:14:00Z</dcterms:modified>
  <cp:revision>15</cp:revision>
  <dc:subject/>
  <dc:title> </dc:title>
</cp:coreProperties>
</file>