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8753475" cy="6141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83" t="17362" r="11318" b="1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54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54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53:00Z</dcterms:created>
  <dc:creator>Valya Hlushak</dc:creator>
  <dc:description/>
  <dc:language>en-US</dc:language>
  <cp:lastModifiedBy>Valya Hlushak</cp:lastModifiedBy>
  <dcterms:modified xsi:type="dcterms:W3CDTF">2014-10-31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