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20150" cy="5048250"/>
            <wp:effectExtent l="0" t="0" r="0" b="0"/>
            <wp:docPr id="1" name="Picture 1" descr="A map of a neighborhoo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a neighborhoo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5f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75f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75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75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75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75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75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75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75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5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75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75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75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75f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75f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75f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75f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75f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75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75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75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75f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75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75f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75f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75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75f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75f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75f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84ABFEEE6494498869D74BC08A5CD9" ma:contentTypeVersion="11" ma:contentTypeDescription="Create a new document." ma:contentTypeScope="" ma:versionID="fc856b4e655bb37883bcb61ab1d7096d">
  <xsd:schema xmlns:xsd="http://www.w3.org/2001/XMLSchema" xmlns:xs="http://www.w3.org/2001/XMLSchema" xmlns:p="http://schemas.microsoft.com/office/2006/metadata/properties" xmlns:ns2="02a36853-d63d-4381-84c6-db38ae085a9c" xmlns:ns3="80f5bad5-fe98-42af-8eb7-a378aff5f40b" targetNamespace="http://schemas.microsoft.com/office/2006/metadata/properties" ma:root="true" ma:fieldsID="072098f54c482cb38625f9741911ddb4" ns2:_="" ns3:_="">
    <xsd:import namespace="02a36853-d63d-4381-84c6-db38ae085a9c"/>
    <xsd:import namespace="80f5bad5-fe98-42af-8eb7-a378aff5f4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a36853-d63d-4381-84c6-db38ae085a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4bc0d931-e448-4194-9529-baffafa7a7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f5bad5-fe98-42af-8eb7-a378aff5f40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198ea53-7cf7-4109-bc99-d49981fe66ed}" ma:internalName="TaxCatchAll" ma:showField="CatchAllData" ma:web="80f5bad5-fe98-42af-8eb7-a378aff5f4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a36853-d63d-4381-84c6-db38ae085a9c">
      <Terms xmlns="http://schemas.microsoft.com/office/infopath/2007/PartnerControls"/>
    </lcf76f155ced4ddcb4097134ff3c332f>
    <TaxCatchAll xmlns="80f5bad5-fe98-42af-8eb7-a378aff5f40b" xsi:nil="true"/>
  </documentManagement>
</p:properties>
</file>

<file path=customXml/itemProps1.xml><?xml version="1.0" encoding="utf-8"?>
<ds:datastoreItem xmlns:ds="http://schemas.openxmlformats.org/officeDocument/2006/customXml" ds:itemID="{93C1A2E0-0ED8-40E5-936D-E521F7D2CAAB}"/>
</file>

<file path=customXml/itemProps2.xml><?xml version="1.0" encoding="utf-8"?>
<ds:datastoreItem xmlns:ds="http://schemas.openxmlformats.org/officeDocument/2006/customXml" ds:itemID="{BEB5ACD0-2FB3-4B2E-A435-6A786B896DAB}"/>
</file>

<file path=customXml/itemProps3.xml><?xml version="1.0" encoding="utf-8"?>
<ds:datastoreItem xmlns:ds="http://schemas.openxmlformats.org/officeDocument/2006/customXml" ds:itemID="{E5D713CA-C0C4-43E5-9557-B63645FF221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9:00Z</dcterms:created>
  <dc:creator>Richard Roubin</dc:creator>
  <dc:description/>
  <dc:language>en-US</dc:language>
  <cp:lastModifiedBy>Richard Roubin</cp:lastModifiedBy>
  <dcterms:modified xsi:type="dcterms:W3CDTF">2024-07-09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84ABFEEE6494498869D74BC08A5CD9</vt:lpwstr>
  </property>
</Properties>
</file>