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temized Business Inventory for It’s All About You Salon and Associated Apartme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INFORM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 S Pine 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haca, MI 4884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t’s All About You Salon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ail Tech Stations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Stations with chairs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Lobby Furnitur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 Pieces with wall hung TV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ail Polish Inventory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Racks (1 on station 1 on wall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Wall Déco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 pictured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Washing Stations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tylist Stations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tyling Chairs with Mats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ecurity System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edicure Chair with Foot Tub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assage / Waxing Tabl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ash Registe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urniture in Styling Are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benches, 2 chairs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ice Guide Wall Hanging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olling Station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ESTIMATED VALUE</w:t>
        <w:tab/>
        <w:tab/>
        <w:tab/>
        <w:t>$25,5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artment A and Apartment B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ashing Machine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in common area for both apartments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rye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in common area for both apartments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Refrigerator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(1 in each apartment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tov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(1 in each apartment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ESTIMATE VALUE</w:t>
        <w:tab/>
        <w:tab/>
        <w:tab/>
        <w:t>$6,5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Bob Fall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Advanced Commercial Advisor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Century 21 Lee-Mac Realty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605 W Warwick Dr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Alma, MI 48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71700" cy="897890"/>
          <wp:effectExtent l="0" t="0" r="0" b="0"/>
          <wp:docPr id="1" name="Picture 1" descr="Text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xt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92eb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2e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2eb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2eb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71bb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30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03:00Z</dcterms:created>
  <dc:creator>Bob Fall</dc:creator>
  <dc:description/>
  <dc:language>en-US</dc:language>
  <cp:lastModifiedBy>Bob Fall</cp:lastModifiedBy>
  <dcterms:modified xsi:type="dcterms:W3CDTF">2023-01-11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