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5600" cy="1190625"/>
            <wp:effectExtent l="0" t="0" r="0" b="0"/>
            <wp:docPr id="1" name="Picture 0" descr="NewMCRLogo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NewMCRLogo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7940" distL="0" distR="28575" simplePos="0" locked="0" layoutInCell="0" allowOverlap="1" relativeHeight="5" wp14:anchorId="670C4A5D">
                <wp:simplePos x="0" y="0"/>
                <wp:positionH relativeFrom="column">
                  <wp:posOffset>3498215</wp:posOffset>
                </wp:positionH>
                <wp:positionV relativeFrom="paragraph">
                  <wp:posOffset>85090</wp:posOffset>
                </wp:positionV>
                <wp:extent cx="3476625" cy="5934710"/>
                <wp:effectExtent l="5715" t="5080" r="4445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59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u w:val="single"/>
                              </w:rPr>
                              <w:t>FOR S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u w:val="single"/>
                              </w:rPr>
                              <w:t>or LEA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2,510 sq. ft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MEDICAL OFFICE COND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111 W. High Stree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Medical Office Build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Next to Christiana/Union Hospit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Elkton, Maryla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Suite 303 – 2,510 sq. f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Prime Medical Office Spa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Sale Price $219.00/ sq. f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Lease $20/sf NNN</w:t>
                            </w:r>
                          </w:p>
                          <w:p>
                            <w:pPr>
                              <w:pStyle w:val="ListParagraph"/>
                              <w:ind w:left="420" w:hanging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5.45pt;margin-top:6.7pt;width:273.7pt;height:467.25pt;mso-wrap-style:square;v-text-anchor:top" wp14:anchorId="670C4A5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  <w:u w:val="single"/>
                        </w:rPr>
                        <w:t>FOR S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  <w:u w:val="single"/>
                        </w:rPr>
                        <w:t>or LEA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  <w:u w:val="single"/>
                        </w:rPr>
                        <w:t>2,510 sq. ft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>MEDICAL OFFICE COND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111 W. High Stree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Medical Office Build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Next to Christiana/Union Hospit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Elkton, Maryla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Suite 303 – 2,510 sq. f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Prime Medical Office Spa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Sale Price $219.00/ sq. f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Lease $20/sf NNN</w:t>
                      </w:r>
                    </w:p>
                    <w:p>
                      <w:pPr>
                        <w:pStyle w:val="ListParagraph"/>
                        <w:ind w:left="420" w:hanging="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390900" cy="25527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0425" cy="26003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0160" distB="12700" distL="6350" distR="9525" simplePos="0" locked="0" layoutInCell="0" allowOverlap="1" relativeHeight="7" wp14:anchorId="60562BA1">
                <wp:simplePos x="0" y="0"/>
                <wp:positionH relativeFrom="column">
                  <wp:posOffset>-31750</wp:posOffset>
                </wp:positionH>
                <wp:positionV relativeFrom="paragraph">
                  <wp:posOffset>848360</wp:posOffset>
                </wp:positionV>
                <wp:extent cx="6889750" cy="1062990"/>
                <wp:effectExtent l="5080" t="5080" r="5080" b="5080"/>
                <wp:wrapNone/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0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estone Commercial Realt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O. Box 121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kton, MD  21922-121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# 410.620.5115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www.MilestoneCR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2.5pt;margin-top:66.8pt;width:542.45pt;height:83.65pt;mso-wrap-style:square;v-text-anchor:top" wp14:anchorId="60562B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lestone Commercial Realt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O. Box 121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kton, MD  21922-121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# 410.620.5115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</w:rPr>
                          <w:t>www.MilestoneCR.com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8575" simplePos="0" locked="0" layoutInCell="0" allowOverlap="1" relativeHeight="9" wp14:anchorId="4BFDC317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3019425" cy="718820"/>
                <wp:effectExtent l="5715" t="5080" r="4445" b="5080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L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CK LEIPOLD, CCIM - # 410.441.441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96.4pt;margin-top:5.25pt;width:237.7pt;height:56.55pt;mso-wrap-style:square;v-text-anchor:top" wp14:anchorId="4BFDC3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LL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CK LEIPOLD, CCIM - # 410.441.4419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17365D"/>
        <w:left w:val="single" w:sz="4" w:space="12" w:color="17365D"/>
        <w:bottom w:val="single" w:sz="4" w:space="12" w:color="17365D"/>
        <w:right w:val="single" w:sz="4" w:space="12" w:color="17365D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e3d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701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ba5d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67014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9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ilestoneCR.com/" TargetMode="External"/><Relationship Id="rId6" Type="http://schemas.openxmlformats.org/officeDocument/2006/relationships/hyperlink" Target="http://www.MilestoneC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6:00Z</dcterms:created>
  <dc:creator>Rick Leipold</dc:creator>
  <dc:description/>
  <dc:language>en-US</dc:language>
  <cp:lastModifiedBy>Hector L. Torres</cp:lastModifiedBy>
  <dcterms:modified xsi:type="dcterms:W3CDTF">2023-10-16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