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asis MT Pro Black" w:hAnsi="Amasis MT Pro Black"/>
          <w:sz w:val="40"/>
          <w:szCs w:val="40"/>
          <w14:textOutline w14:w="285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5" wp14:anchorId="7033DC74">
                <wp:simplePos x="0" y="0"/>
                <wp:positionH relativeFrom="column">
                  <wp:posOffset>2057400</wp:posOffset>
                </wp:positionH>
                <wp:positionV relativeFrom="paragraph">
                  <wp:posOffset>-875665</wp:posOffset>
                </wp:positionV>
                <wp:extent cx="4429125" cy="3724275"/>
                <wp:effectExtent l="6985" t="6985" r="6350" b="635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3724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stroked="t" o:allowincell="f" style="position:absolute;margin-left:162pt;margin-top:-68.95pt;width:348.7pt;height:293.2pt;mso-wrap-style:none;v-text-anchor:middle" wp14:anchorId="7033DC74">
                <v:imagedata r:id="rId3" o:detectmouseclick="t"/>
                <v:stroke color="#092a3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95275" simplePos="0" locked="0" layoutInCell="0" allowOverlap="1" relativeHeight="6" wp14:anchorId="457474FF">
                <wp:simplePos x="0" y="0"/>
                <wp:positionH relativeFrom="column">
                  <wp:posOffset>-66675</wp:posOffset>
                </wp:positionH>
                <wp:positionV relativeFrom="paragraph">
                  <wp:posOffset>-571500</wp:posOffset>
                </wp:positionV>
                <wp:extent cx="3019425" cy="2486025"/>
                <wp:effectExtent l="6985" t="6985" r="262255" b="6350"/>
                <wp:wrapNone/>
                <wp:docPr id="2" name="Speech Bubble: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486160"/>
                        </a:xfrm>
                        <a:prstGeom prst="wedgeRectCallout">
                          <a:avLst>
                            <a:gd name="adj1" fmla="val 58347"/>
                            <a:gd name="adj2" fmla="val -4823"/>
                          </a:avLst>
                        </a:prstGeom>
                        <a:solidFill>
                          <a:schemeClr val="tx2">
                            <a:lumMod val="25000"/>
                            <a:lumOff val="7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masis MT Pro Black" w:hAnsi="Amasis MT Pro Black"/>
                                <w:sz w:val="40"/>
                                <w:szCs w:val="40"/>
                                <w14:textOutline w14:w="285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masis MT Pro Black" w:hAnsi="Amasis MT Pro Black"/>
                                <w:color w:val="FFFFFF"/>
                                <w:sz w:val="40"/>
                                <w:szCs w:val="40"/>
                                <w14:textOutline w14:w="285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For Sale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masis MT Pro Black" w:hAnsi="Amasis MT Pro Black"/>
                                <w:sz w:val="40"/>
                                <w:szCs w:val="40"/>
                                <w14:textOutline w14:w="285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masis MT Pro Black" w:hAnsi="Amasis MT Pro Black"/>
                                <w:color w:val="FFFFFF"/>
                                <w:sz w:val="40"/>
                                <w:szCs w:val="40"/>
                                <w14:textOutline w14:w="285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2350 State Road 25 W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masis MT Pro Black" w:hAnsi="Amasis MT Pro Black"/>
                                <w:sz w:val="40"/>
                                <w:szCs w:val="40"/>
                                <w14:textOutline w14:w="285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masis MT Pro Black" w:hAnsi="Amasis MT Pro Black"/>
                                <w:color w:val="FFFFFF"/>
                                <w:sz w:val="40"/>
                                <w:szCs w:val="40"/>
                                <w14:textOutline w14:w="285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Lafayette In 4790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masis MT Pro Black" w:hAnsi="Amasis MT Pro Black"/>
                                <w:sz w:val="40"/>
                                <w:szCs w:val="40"/>
                                <w14:textOutline w14:w="285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masis MT Pro Black" w:hAnsi="Amasis MT Pro Black"/>
                                <w:color w:val="FFFFFF"/>
                                <w:sz w:val="40"/>
                                <w:szCs w:val="40"/>
                                <w14:textOutline w14:w="285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$ 450,0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peech Bubble: Rectangle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a6caec" stroked="t" o:allowincell="f" style="position:absolute;margin-left:-5.25pt;margin-top:-45pt;width:237.7pt;height:195.7pt;mso-wrap-style:square;v-text-anchor:middle" wp14:anchorId="457474FF" type="_x0000_t61">
                <v:fill o:detectmouseclick="t" type="solid" color2="#593513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masis MT Pro Black" w:hAnsi="Amasis MT Pro Black"/>
                          <w:sz w:val="40"/>
                          <w:szCs w:val="40"/>
                          <w14:textOutline w14:w="285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Amasis MT Pro Black" w:hAnsi="Amasis MT Pro Black"/>
                          <w:color w:val="FFFFFF"/>
                          <w:sz w:val="40"/>
                          <w:szCs w:val="40"/>
                          <w14:textOutline w14:w="285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For Sale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masis MT Pro Black" w:hAnsi="Amasis MT Pro Black"/>
                          <w:sz w:val="40"/>
                          <w:szCs w:val="40"/>
                          <w14:textOutline w14:w="285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Amasis MT Pro Black" w:hAnsi="Amasis MT Pro Black"/>
                          <w:color w:val="FFFFFF"/>
                          <w:sz w:val="40"/>
                          <w:szCs w:val="40"/>
                          <w14:textOutline w14:w="285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2350 State Road 25 W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masis MT Pro Black" w:hAnsi="Amasis MT Pro Black"/>
                          <w:sz w:val="40"/>
                          <w:szCs w:val="40"/>
                          <w14:textOutline w14:w="285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Amasis MT Pro Black" w:hAnsi="Amasis MT Pro Black"/>
                          <w:color w:val="FFFFFF"/>
                          <w:sz w:val="40"/>
                          <w:szCs w:val="40"/>
                          <w14:textOutline w14:w="285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Lafayette In 4790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masis MT Pro Black" w:hAnsi="Amasis MT Pro Black"/>
                          <w:sz w:val="40"/>
                          <w:szCs w:val="40"/>
                          <w14:textOutline w14:w="285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Amasis MT Pro Black" w:hAnsi="Amasis MT Pro Black"/>
                          <w:color w:val="FFFFFF"/>
                          <w:sz w:val="40"/>
                          <w:szCs w:val="40"/>
                          <w14:textOutline w14:w="285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$ 450,000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76AFEC7F">
                <wp:simplePos x="0" y="0"/>
                <wp:positionH relativeFrom="column">
                  <wp:posOffset>5048250</wp:posOffset>
                </wp:positionH>
                <wp:positionV relativeFrom="paragraph">
                  <wp:posOffset>2324100</wp:posOffset>
                </wp:positionV>
                <wp:extent cx="1876425" cy="1390650"/>
                <wp:effectExtent l="6985" t="6985" r="6985" b="6985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906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397.5pt;margin-top:183pt;width:147.7pt;height:109.45pt;mso-wrap-style:none;v-text-anchor:middle" wp14:anchorId="76AFEC7F">
                <v:imagedata r:id="rId5" o:detectmouseclick="t"/>
                <v:stroke color="#4ea72e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43075" cy="2209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6375" t="-233551" r="201548" b="17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19050" simplePos="0" locked="0" layoutInCell="0" allowOverlap="1" relativeHeight="8" wp14:anchorId="4AF8173D">
                <wp:simplePos x="0" y="0"/>
                <wp:positionH relativeFrom="column">
                  <wp:posOffset>0</wp:posOffset>
                </wp:positionH>
                <wp:positionV relativeFrom="paragraph">
                  <wp:posOffset>2199640</wp:posOffset>
                </wp:positionV>
                <wp:extent cx="3200400" cy="1864995"/>
                <wp:effectExtent l="6350" t="6985" r="6350" b="571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6516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Several Lot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Lots 8 thought 17 all in one offering (seller will not subdivid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Lots of State Road frontage approx. 500 ft. 2 entrances from ro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Lot is approx. 2 acres+-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Great location for a convenience store, storage units or continue as a truck repair shop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156082" stroked="t" o:allowincell="f" style="position:absolute;margin-left:0pt;margin-top:173.2pt;width:251.95pt;height:146.8pt;mso-wrap-style:square;v-text-anchor:middle" wp14:anchorId="4AF8173D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Several Lots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Lots 8 thought 17 all in one offering (seller will not subdivide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Lots of State Road frontage approx. 500 ft. 2 entrances from road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Lot is approx. 2 acres+-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Great location for a convenience store, storage units or continue as a truck repair shop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0EF64DCD">
                <wp:simplePos x="0" y="0"/>
                <wp:positionH relativeFrom="column">
                  <wp:posOffset>3200400</wp:posOffset>
                </wp:positionH>
                <wp:positionV relativeFrom="paragraph">
                  <wp:posOffset>227965</wp:posOffset>
                </wp:positionV>
                <wp:extent cx="1905000" cy="1857375"/>
                <wp:effectExtent l="6985" t="7620" r="6985" b="6350"/>
                <wp:wrapNone/>
                <wp:docPr id="8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ctangle: Rounded Corners 16" o:allowincell="f" style="position:absolute;margin-left:252pt;margin-top:17.95pt;width:149.95pt;height:146.2pt" wp14:anchorId="0EF64DCD" type="_x0000_t75">
                <v:imagedata r:id="rI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3C56C5DD">
                <wp:simplePos x="0" y="0"/>
                <wp:positionH relativeFrom="column">
                  <wp:posOffset>3200400</wp:posOffset>
                </wp:positionH>
                <wp:positionV relativeFrom="paragraph">
                  <wp:posOffset>2085340</wp:posOffset>
                </wp:positionV>
                <wp:extent cx="3619500" cy="2047875"/>
                <wp:effectExtent l="6985" t="7620" r="6985" b="6350"/>
                <wp:wrapNone/>
                <wp:docPr id="9" name="Rectangle: Rounded Corner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  </w:t>
                            </w: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Located in a small town West of Lafayette. Just off State Road 231. Within 10 Minutes of Purdue University, Lafayette and West Lafayette. Shadeland is growing in households. One gas station with a small liquor store, small convenience store, auto repair shop, glass blowing shop.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 wp14:anchorId="753F65C9">
                <wp:extent cx="2778125" cy="1733550"/>
                <wp:effectExtent l="228600" t="228600" r="231775" b="228600"/>
                <wp:docPr id="1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778120" cy="173340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72.55pt;width:218.7pt;height:136.45pt;mso-wrap-style:none;v-text-anchor:middle;mso-position-vertical:top" wp14:anchorId="753F65C9" type="_x0000_t75">
                <v:imagedata r:id="rId10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1" wp14:anchorId="2FDB977B">
                <wp:simplePos x="0" y="0"/>
                <wp:positionH relativeFrom="column">
                  <wp:posOffset>0</wp:posOffset>
                </wp:positionH>
                <wp:positionV relativeFrom="paragraph">
                  <wp:posOffset>1341755</wp:posOffset>
                </wp:positionV>
                <wp:extent cx="2343150" cy="1333500"/>
                <wp:effectExtent l="6985" t="6350" r="6350" b="635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3334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0pt;margin-top:105.65pt;width:184.45pt;height:104.95pt;mso-wrap-style:none;v-text-anchor:middle" wp14:anchorId="2FDB977B">
                <v:imagedata r:id="rId12" o:detectmouseclick="t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5D1EE13F">
                <wp:simplePos x="0" y="0"/>
                <wp:positionH relativeFrom="column">
                  <wp:posOffset>2343150</wp:posOffset>
                </wp:positionH>
                <wp:positionV relativeFrom="paragraph">
                  <wp:posOffset>1341755</wp:posOffset>
                </wp:positionV>
                <wp:extent cx="3190875" cy="1333500"/>
                <wp:effectExtent l="6985" t="6350" r="5715" b="635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4 Columbia 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fayette, IN 4790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5-250-464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lenwilson.co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184.5pt;margin-top:105.65pt;width:251.2pt;height:104.95pt;mso-wrap-style:square;v-text-anchor:middle" wp14:anchorId="5D1EE13F">
                <v:fill o:detectmouseclick="t" type="solid" color2="black"/>
                <v:stroke color="#4ea72e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4 Columbia 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fayette, IN 4790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5-250-4644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ww.lenwils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57325" cy="7620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2b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32b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32b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32b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32b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32b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32b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32b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32b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2b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32b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32b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32b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32b2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32b2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32b2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32b2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32b2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32b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32b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32b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32b2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32b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32b2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32b2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32b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32b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32b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32b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09:00Z</dcterms:created>
  <dc:creator>Leonard Wilson</dc:creator>
  <dc:description/>
  <dc:language>en-US</dc:language>
  <cp:lastModifiedBy>Leonard Wilson</cp:lastModifiedBy>
  <dcterms:modified xsi:type="dcterms:W3CDTF">2024-07-17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