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</w:rPr>
      </w:pPr>
      <w:r>
        <w:rPr>
          <w:color w:val="000000"/>
          <w:sz w:val="40"/>
        </w:rPr>
        <w:t>Eastgate Center</w:t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2">
                <wp:simplePos x="0" y="0"/>
                <wp:positionH relativeFrom="page">
                  <wp:posOffset>5466715</wp:posOffset>
                </wp:positionH>
                <wp:positionV relativeFrom="page">
                  <wp:posOffset>1203325</wp:posOffset>
                </wp:positionV>
                <wp:extent cx="648970" cy="259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63" w:right="163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3" w:right="163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3" w:right="163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3" w:right="163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3" w:right="163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3" w:right="163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3" w:right="163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3" w:right="163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3" w:right="163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3" w:right="163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3" w:right="163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3" w:right="163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3" w:right="163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3" w:right="163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3" w:right="163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04pt;mso-wrap-distance-left:0pt;mso-wrap-distance-right:0pt;mso-wrap-distance-top:7.2pt;mso-wrap-distance-bottom:7.2pt;margin-top:94.75pt;mso-position-vertical-relative:page;margin-left:4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63" w:right="163" w:hanging="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63" w:right="163" w:hanging="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63" w:right="163" w:hanging="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63" w:right="163" w:hanging="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63" w:right="163" w:hanging="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63" w:right="163" w:hanging="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63" w:right="163" w:hanging="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63" w:right="163" w:hanging="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63" w:right="163" w:hanging="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63" w:right="163" w:hanging="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63" w:right="163" w:hanging="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63" w:right="163" w:hanging="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63" w:right="163" w:hanging="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63" w:right="163" w:hanging="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63" w:right="163" w:hanging="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2255 East Greg St., Suite 10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color w:val="000000"/>
          <w:sz w:val="24"/>
        </w:rPr>
        <w:t>Sparks, Nevada 8943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8285</wp:posOffset>
            </wp:positionH>
            <wp:positionV relativeFrom="paragraph">
              <wp:posOffset>237490</wp:posOffset>
            </wp:positionV>
            <wp:extent cx="6468745" cy="4295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32"/>
        </w:rPr>
      </w:pP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32"/>
        </w:rPr>
        <w:t>25,000 SF Flex Spa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&gt; 1,585 S.F Office with 23,415 S.F. Warehou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4"/>
        </w:rPr>
        <w:tab/>
        <w:tab/>
        <w:tab/>
        <w:t>&gt; 50’ x 40’ Column Spacing, 24’ Clear He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Wingdings" w:ascii="Wingdings" w:hAnsi="Wingdings"/>
          <w:color w:val="000000"/>
          <w:sz w:val="24"/>
        </w:rPr>
        <w:tab/>
        <w:tab/>
      </w:r>
      <w:r>
        <w:rPr>
          <w:color w:val="000000"/>
          <w:sz w:val="24"/>
        </w:rPr>
        <w:tab/>
        <w:t>&gt; Four 9’x 9’ Dock Doors and one 12’x 14’ Drive-in Doo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rFonts w:cs="Wingdings" w:ascii="Wingdings" w:hAnsi="Wingdings"/>
          <w:color w:val="000000"/>
          <w:sz w:val="24"/>
        </w:rPr>
        <w:tab/>
        <w:tab/>
      </w:r>
      <w:r>
        <w:rPr>
          <w:color w:val="000000"/>
          <w:sz w:val="24"/>
        </w:rPr>
        <w:tab/>
        <w:t>&gt; 400 Amps, 480/277 Volts Three Phase Pow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&gt; Fenced Shipping/Receiving Y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&gt; 0.6 GPM/2,000 S.F. Fire Sprinkler Syst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sz w:val="32"/>
        </w:rPr>
      </w:pPr>
      <w:r>
        <w:rPr>
          <w:color w:val="000000"/>
          <w:sz w:val="32"/>
        </w:rPr>
        <w:t xml:space="preserve">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Located ¼ mile south of I-80 Exit 22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sz w:val="32"/>
        </w:rPr>
      </w:pPr>
      <w:r>
        <w:rPr>
          <w:color w:val="000000"/>
          <w:sz w:val="32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drawing>
          <wp:inline distT="0" distB="0" distL="0" distR="0">
            <wp:extent cx="5652770" cy="410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>Site Pl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drawing>
          <wp:inline distT="0" distB="0" distL="0" distR="0">
            <wp:extent cx="5940425" cy="373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>Office Floor Pl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4728845" cy="61626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EASTGATE CEN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  <w:bookmarkStart w:id="0" w:name="_Hlk107478131"/>
      <w:bookmarkStart w:id="1" w:name="_Hlk107478131"/>
      <w:bookmarkEnd w:id="1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8"/>
        </w:rPr>
        <w:t>Contact</w:t>
      </w:r>
      <w:r>
        <w:rPr>
          <w:color w:val="000000"/>
          <w:sz w:val="24"/>
        </w:rPr>
        <w:t>:</w:t>
        <w:tab/>
        <w:t>MMK Properties</w:t>
        <w:tab/>
        <w:tab/>
        <w:t>Nevada Realty and Property Manag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Mark Meiser</w:t>
        <w:tab/>
        <w:tab/>
        <w:tab/>
        <w:t>Bill Bowden License #S.121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(775) 359-0303 (O)</w:t>
        <w:tab/>
        <w:tab/>
        <w:t>(775) 829-9550 (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4"/>
        </w:rPr>
        <w:tab/>
        <w:tab/>
        <w:tab/>
        <w:tab/>
        <w:tab/>
        <w:tab/>
        <w:t>(775)-750-4081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bookmarkStart w:id="2" w:name="_Hlk107478131"/>
      <w:bookmarkEnd w:id="2"/>
      <w:r>
        <w:rPr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</w:rPr>
      </w:pPr>
      <w:r>
        <w:rPr>
          <w:color w:val="000000"/>
          <w:sz w:val="16"/>
        </w:rPr>
        <w:t>EGCPROMO 101 02122024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07:00Z</dcterms:created>
  <dc:creator>Mark Meiser</dc:creator>
  <dc:description>EGC promotional sheet for realtors.</dc:description>
  <cp:keywords/>
  <dc:language>en-US</dc:language>
  <cp:lastModifiedBy>Mark Meiser</cp:lastModifiedBy>
  <cp:lastPrinted>2024-02-19T09:51:00Z</cp:lastPrinted>
  <dcterms:modified xsi:type="dcterms:W3CDTF">2024-05-16T14:46:00Z</dcterms:modified>
  <cp:revision>25</cp:revision>
  <dc:subject/>
  <dc:title>Eastgate Center</dc:title>
</cp:coreProperties>
</file>