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ercial Building for S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$3,000,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372 West Main Str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shall, VA 201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historic building in Marshall, VA. Served as a financial center for almost 100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zoned C-1, potential for brewery, restaurant/bar, business offices, personal servi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al brick building was constructed in 1919 for Marshall National Bank &amp; Trust Co. Expansion and renovation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ID: 6969-7821-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Area: 0.75 ac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Building Area: 12,556 S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ble area: 10,556 S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ment: 2000 S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treet Frontage on W. Main Street: 85 f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Street Frontage on Frost Street: 295 f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rking Spaces: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ors: One passenger elevator in the r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recently a retail store and offices. Many items convey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-in coo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-in freez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-in beer cooler with tap sy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machine and under counter frid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 built cabine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 built coffee b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 wine rack and mirr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indow treat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uch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ll information believed reliable but not guarant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or email Brook Middleton to make an appointment to see this incredible build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40) 364-80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mcpa@aol.co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8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7:00Z</dcterms:created>
  <dc:creator>Sandra Delano</dc:creator>
  <dc:description/>
  <dc:language>en-US</dc:language>
  <cp:lastModifiedBy>Sandra Delano</cp:lastModifiedBy>
  <dcterms:modified xsi:type="dcterms:W3CDTF">2023-11-29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