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AIRPORT ROAD, PERRY, GA  310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CEL: 000310 033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RRENT ZONING:  Class - R4    Zoning - RAG in the Coun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perty around this tract in in Perry City limits and Utilities are on site or nearb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RES:  24.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AD FRONTAGE: PAVED 1583</w:t>
      </w:r>
      <w:bookmarkStart w:id="0" w:name="_GoBack"/>
      <w:bookmarkEnd w:id="0"/>
      <w:r>
        <w:rPr>
          <w:sz w:val="24"/>
          <w:szCs w:val="24"/>
        </w:rPr>
        <w:t xml:space="preserve"> feet with public water on frontage s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ERAGE DEPTH OF PROPERTY IS APPROXIMATELY 550 feet dee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RAIN IS SLOPING TO NORTH AND EAST FROM ROAD FRONT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TICALLY WOOD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LY 1 MILE TO I-75 AND SAM NUNN BLVD. WHERE ALL THE RESTURANTS ARE LOCA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19de"/>
        <w:shd w:val="clear" w:color="auto" w:fill="FFFFFF"/>
        <w:spacing w:lineRule="atLeast" w:line="360" w:beforeAutospacing="0" w:before="225" w:afterAutospacing="0" w:after="225"/>
        <w:rPr>
          <w:rFonts w:ascii="Franklin Gothic Medium" w:hAnsi="Franklin Gothic Medium"/>
          <w:color w:val="333333"/>
        </w:rPr>
      </w:pPr>
      <w:r>
        <w:rPr>
          <w:rFonts w:ascii="Franklin Gothic Medium" w:hAnsi="Franklin Gothic Medium"/>
          <w:color w:val="333333"/>
        </w:rPr>
        <w:t>The property to the west is joined by an almost 500 acre planned lifestyle adult community “Houston Spring of Perry GA”.   A retirement community with a golf course and many other amenities. Over 286 homes occupied now!    With 90 lots ready to build on and 250+ left for the fut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404bf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436e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436e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19de" w:customStyle="1">
    <w:name w:val="d19de"/>
    <w:basedOn w:val="Normal"/>
    <w:qFormat/>
    <w:rsid w:val="005560b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4</Words>
  <Characters>712</Characters>
  <CharactersWithSpaces>8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20:29:00Z</dcterms:created>
  <dc:creator>William L Hudson</dc:creator>
  <dc:description/>
  <dc:language>en-US</dc:language>
  <cp:lastModifiedBy>William L Hudson</cp:lastModifiedBy>
  <cp:lastPrinted>2019-08-08T00:02:00Z</cp:lastPrinted>
  <dcterms:modified xsi:type="dcterms:W3CDTF">2023-08-19T2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