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Kitchen Equipment for Sal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714 Main Street, Mantu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2-DBL- stacked Peerless oven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8-ft stainless table (2 shelf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4 ft metal storage shelf (rack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8 ft exhaust hood over oven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3-120,000 BTU fryers/ all with quick disconnect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1-6 burner gas stove with oven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6 ft stainless table (2 shelf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8 ft fire suppression system - completely updated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microwav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2-dr refrigerated prep tabl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6 ft stainless table (2 shelf) with custom draw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3ft stainless table, 2 shelve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1-2door beer/pop cooler lobb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POS- System / 2 monitor touch screens w/2-thermo printer-and 2-regular printers, cash draw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8 ft custom made front count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1-door commercial freez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8 ft- 3 door refrigerated prep tabl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6 ft stainless table 2 shelf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Dough-Pro/ dough press / with compresso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3 ft stainless table 2 shelf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3-door beverage air refrigerator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stainless prep sink with side shelf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3-bay XL-Stainless sink with side shelve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stainless hand wash sink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P660- Hobart mixer 60-quart 2.5 horsepower/ with dough hook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cheese grater (hooks to mixer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20-quart mixer w/attachment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stainless table 2 shelf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meat slic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2-5 ft stainless tables -2 shelf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8'x11' walk-in cooler w/shelve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ptos" w:hAnsi="Aptos" w:eastAsia="Times New Roman" w:cs="Segoe UI"/>
          <w:color w:val="242424"/>
          <w:kern w:val="0"/>
          <w14:ligatures w14:val="none"/>
        </w:rPr>
      </w:pPr>
      <w:r>
        <w:rPr>
          <w:rFonts w:eastAsia="Times New Roman" w:cs="Segoe UI"/>
          <w:color w:val="242424"/>
          <w:kern w:val="0"/>
          <w14:ligatures w14:val="none"/>
        </w:rPr>
        <w:t>8’ x 11’ walk-in freezer w/shelves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4' overhead warmer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time clock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1-6' can storage rack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1-4' can storage rack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3- rolling carts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2-catering hot boxes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wood shelving for storage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3' stainless table 2 shelf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3' stainless wall shelf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stainless ice chest (bin)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soup/sauce warmer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pizza pans 16"/12"/9"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full sheet pans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small wear: pots, pans, utensils, plastic tubs, etc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dine-in tables and chairs, highchair, outside tables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dinnerware: plates, bowls, cups, coffee cups silverware, etc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serving trays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Bunn coffee pot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audio system, bluetooth, speakers, remote control </w:t>
      </w:r>
    </w:p>
    <w:p>
      <w:pPr>
        <w:pStyle w:val="Normal"/>
        <w:spacing w:lineRule="auto" w:line="240" w:before="0" w:after="0"/>
        <w:rPr>
          <w:rFonts w:ascii="Aptos" w:hAnsi="Aptos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23a0"/>
    <w:pPr>
      <w:keepNext w:val="true"/>
      <w:keepLines/>
      <w:spacing w:before="360" w:after="80"/>
      <w:outlineLvl w:val="0"/>
    </w:pPr>
    <w:rPr>
      <w:rFonts w:ascii="Aptos Display" w:hAnsi="Aptos Display" w:eastAsia="新細明體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a23a0"/>
    <w:pPr>
      <w:keepNext w:val="true"/>
      <w:keepLines/>
      <w:spacing w:before="160" w:after="80"/>
      <w:outlineLvl w:val="1"/>
    </w:pPr>
    <w:rPr>
      <w:rFonts w:ascii="Aptos Display" w:hAnsi="Aptos Display" w:eastAsia="新細明體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a23a0"/>
    <w:pPr>
      <w:keepNext w:val="true"/>
      <w:keepLines/>
      <w:spacing w:before="160" w:after="80"/>
      <w:outlineLvl w:val="2"/>
    </w:pPr>
    <w:rPr>
      <w:rFonts w:eastAsia="新細明體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a23a0"/>
    <w:pPr>
      <w:keepNext w:val="true"/>
      <w:keepLines/>
      <w:spacing w:before="80" w:after="40"/>
      <w:outlineLvl w:val="3"/>
    </w:pPr>
    <w:rPr>
      <w:rFonts w:eastAsia="新細明體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a23a0"/>
    <w:pPr>
      <w:keepNext w:val="true"/>
      <w:keepLines/>
      <w:spacing w:before="80" w:after="40"/>
      <w:outlineLvl w:val="4"/>
    </w:pPr>
    <w:rPr>
      <w:rFonts w:eastAsia="新細明體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a23a0"/>
    <w:pPr>
      <w:keepNext w:val="true"/>
      <w:keepLines/>
      <w:spacing w:before="40" w:after="0"/>
      <w:outlineLvl w:val="5"/>
    </w:pPr>
    <w:rPr>
      <w:rFonts w:eastAsia="新細明體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a23a0"/>
    <w:pPr>
      <w:keepNext w:val="true"/>
      <w:keepLines/>
      <w:spacing w:before="40" w:after="0"/>
      <w:outlineLvl w:val="6"/>
    </w:pPr>
    <w:rPr>
      <w:rFonts w:eastAsia="新細明體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a23a0"/>
    <w:pPr>
      <w:keepNext w:val="true"/>
      <w:keepLines/>
      <w:spacing w:before="0" w:after="0"/>
      <w:outlineLvl w:val="7"/>
    </w:pPr>
    <w:rPr>
      <w:rFonts w:eastAsia="新細明體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a23a0"/>
    <w:pPr>
      <w:keepNext w:val="true"/>
      <w:keepLines/>
      <w:spacing w:before="0" w:after="0"/>
      <w:outlineLvl w:val="8"/>
    </w:pPr>
    <w:rPr>
      <w:rFonts w:eastAsia="新細明體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23a0"/>
    <w:rPr>
      <w:rFonts w:ascii="Aptos Display" w:hAnsi="Aptos Display" w:eastAsia="新細明體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a23a0"/>
    <w:rPr>
      <w:rFonts w:ascii="Aptos Display" w:hAnsi="Aptos Display" w:eastAsia="新細明體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a23a0"/>
    <w:rPr>
      <w:rFonts w:eastAsia="新細明體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a23a0"/>
    <w:rPr>
      <w:rFonts w:eastAsia="新細明體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a23a0"/>
    <w:rPr>
      <w:rFonts w:eastAsia="新細明體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a23a0"/>
    <w:rPr>
      <w:rFonts w:eastAsia="新細明體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a23a0"/>
    <w:rPr>
      <w:rFonts w:eastAsia="新細明體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a23a0"/>
    <w:rPr>
      <w:rFonts w:eastAsia="新細明體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a23a0"/>
    <w:rPr>
      <w:rFonts w:eastAsia="新細明體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a23a0"/>
    <w:rPr>
      <w:rFonts w:ascii="Aptos Display" w:hAnsi="Aptos Display" w:eastAsia="新細明體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a23a0"/>
    <w:rPr>
      <w:rFonts w:eastAsia="新細明體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a23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23a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a23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23a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a23a0"/>
    <w:pPr>
      <w:spacing w:lineRule="auto" w:line="240" w:before="0" w:after="80"/>
      <w:contextualSpacing/>
    </w:pPr>
    <w:rPr>
      <w:rFonts w:ascii="Aptos Display" w:hAnsi="Aptos Display" w:eastAsia="新細明體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a23a0"/>
    <w:pPr/>
    <w:rPr>
      <w:rFonts w:eastAsia="新細明體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a23a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23a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a23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9:00Z</dcterms:created>
  <dc:creator>Lori</dc:creator>
  <dc:description/>
  <dc:language>en-US</dc:language>
  <cp:lastModifiedBy>Lori</cp:lastModifiedBy>
  <dcterms:modified xsi:type="dcterms:W3CDTF">2024-06-2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