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VALUE FACTORS in  PRICING of 256 WEST DAKOT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FACTOR #1:</w:t>
      </w:r>
      <w:r>
        <w:rPr>
          <w:b/>
          <w:bCs/>
          <w:sz w:val="28"/>
          <w:szCs w:val="28"/>
        </w:rPr>
        <w:t xml:space="preserve"> The Subject parcel is key to the development of the 1.77 acres              of Highway 95 frontage adjacent to West boundary of Subject parcel.  Frontage Parcel does not have legal access/setbacks from Highway 95 and Dakota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FACTOR #2:</w:t>
      </w:r>
      <w:r>
        <w:rPr>
          <w:b/>
          <w:bCs/>
          <w:sz w:val="28"/>
          <w:szCs w:val="28"/>
        </w:rPr>
        <w:t xml:space="preserve">  The Seller is open to a Short term lease back.   The Term and Lease Rate are negotiable.  Maximum Term to be Two (2) year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32"/>
          <w:szCs w:val="32"/>
          <w:u w:val="single"/>
        </w:rPr>
        <w:t>FACTOR #3: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28"/>
          <w:szCs w:val="28"/>
        </w:rPr>
        <w:t xml:space="preserve">Seller is open to negotiating the sale of the equipment of the Auto Body Shop.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32"/>
          <w:szCs w:val="32"/>
          <w:u w:val="single"/>
        </w:rPr>
        <w:t>FACTOR #4: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28"/>
          <w:szCs w:val="28"/>
        </w:rPr>
        <w:t xml:space="preserve">Location of Subject is “Grandfathered” for an Auto Body Shop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FACTOR #5:</w:t>
      </w:r>
      <w:r>
        <w:rPr>
          <w:b/>
          <w:bCs/>
          <w:sz w:val="32"/>
          <w:szCs w:val="32"/>
        </w:rPr>
        <w:t xml:space="preserve">  Seller will consider Short Term Seller Financing.  Term and Interest Rate to be negoti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73d4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73d4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73d4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73d4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73d4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73d4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73d4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73d4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73d4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73d4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73d4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73d4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73d4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73d4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73d4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73d4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73d4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73d4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73d4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73d4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73d4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73d4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73d4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73d4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73d4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73d4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73d4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73d4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73d4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4</Words>
  <Characters>593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20:25:00Z</dcterms:created>
  <dc:creator>stephenhill625@gmail.com</dc:creator>
  <dc:description/>
  <dc:language>en-US</dc:language>
  <cp:lastModifiedBy>stephenhill625@gmail.com</cp:lastModifiedBy>
  <dcterms:modified xsi:type="dcterms:W3CDTF">2024-03-09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