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26 DRURY LANE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MOVE IN:                            11-04-12       05-04-22      05-01-08       08-08-2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1                  #2                  #3                  #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24                       975.00         1,000.00       955.00         995.00               3,92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024                      975.00         1,000.00       955.00        995.00               3,92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024                           975.00         1,000.00       955.00         995.00              3,92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024                               975.00          1,000.00       955.00        995.00              3,92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24                                 975.00          1,045.00       995.00         995.00              4,0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024                                975.00          1,045.00       995.00         995.00               4,0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024                                  975.00          1,045.00       995.00         995.00               4,0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024                           975.00          1,045.00       995.00         995.00               4,0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24                     975.00          1,045.00       995.00         995.00               4,0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2024                         975.00          1,045.00       995.00         995.00               4,010.0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24                     990.00          1,045.00       995.00         995.00               4,0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24                     990.00          1,045.00       995.00         995.00               4,0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OTAL:           47,8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30 DRURY LA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 IN:                            04-01-23        10-22-22       12-17-21     04-28-22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1                   #2                  #3                 #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24                       995.00         1,025.00       975.00         970.00               3,96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024                      995.00         1,025.00       975.00         970.00               3,965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24                           995.00         1,025.00       975.00         970.00               3,96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024                             1,045.00         1,025.00       975.00        970.00              4,0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24                               1,045.00         1,025.00       975.00      1,025.00             4,07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024                              1,045.00         1,025.00       975.00      1,025.00             4,070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024                               1,045.00         1,025.00       975.00      1,025.00             4,070.0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024                        1,045.00         1,025.00       975.00      1,025.00             4,070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2024                   1,045.00         1,025.00       975.00      1,025.00            4,070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2024                       1,045.00         1,025.00       975.00      1,025.00             4,070.00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24                    1,045.00         1,040.00       975.00       VACANT             3,0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24                     1,045.00         1,040.00       975.00       VACANT             3,0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TOTAL:         46,45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NE YEAR RENTALS 8 APARTMENTS   TOTAL:  $ 94,26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02:00Z</dcterms:created>
  <dc:creator>Enedelia Mejorada</dc:creator>
  <dc:description/>
  <dc:language>en-US</dc:language>
  <cp:lastModifiedBy>Enedelia Mejorada</cp:lastModifiedBy>
  <dcterms:modified xsi:type="dcterms:W3CDTF">2025-01-09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