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0" w:leader="none"/>
        </w:tabs>
        <w:spacing w:before="0" w:after="0"/>
        <w:rPr>
          <w:b/>
          <w:b/>
          <w:sz w:val="24"/>
          <w:szCs w:val="24"/>
        </w:rPr>
      </w:pPr>
      <w:bookmarkStart w:id="0" w:name="_Hlk31799807"/>
      <w:bookmarkStart w:id="1" w:name="_Hlk10037776"/>
      <w:bookmarkStart w:id="2" w:name="_Hlk31799671"/>
      <w:bookmarkEnd w:id="0"/>
      <w:bookmarkEnd w:id="1"/>
      <w:bookmarkEnd w:id="2"/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Exhibit A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MISE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Sandy Plaza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810-14090 NE Sandy Blvd. Portland OR 97230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</w:t>
      </w:r>
      <w:r>
        <w:rPr/>
        <w:t>28,700 Square feet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29210" distL="0" distR="12700" simplePos="0" locked="0" layoutInCell="0" allowOverlap="1" relativeHeight="9" wp14:anchorId="0B071B1E">
                <wp:simplePos x="0" y="0"/>
                <wp:positionH relativeFrom="column">
                  <wp:posOffset>-446405</wp:posOffset>
                </wp:positionH>
                <wp:positionV relativeFrom="paragraph">
                  <wp:posOffset>195580</wp:posOffset>
                </wp:positionV>
                <wp:extent cx="7149465" cy="5057140"/>
                <wp:effectExtent l="6350" t="6350" r="6350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5057280"/>
                          <a:chOff x="0" y="0"/>
                          <a:chExt cx="7149600" cy="5057280"/>
                        </a:xfrm>
                      </wpg:grpSpPr>
                      <wps:wsp>
                        <wps:cNvSpPr/>
                        <wps:spPr>
                          <a:xfrm>
                            <a:off x="25920" y="3764880"/>
                            <a:ext cx="466560" cy="2437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Utility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49600" cy="50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0" cy="505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068120" cy="92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tau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y J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922680"/>
                                <a:ext cx="1068120" cy="9558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Restau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Double Pep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29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3120480"/>
                                <a:ext cx="1068120" cy="8877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Cannabis Ret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Ac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275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1878840"/>
                                <a:ext cx="1068120" cy="6094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vail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175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37120"/>
                                <a:ext cx="61668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Equip Acade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2489760"/>
                                <a:ext cx="1068120" cy="63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175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68960" y="4135680"/>
                                <a:ext cx="98028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Tav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Venture I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20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440" y="4140720"/>
                                <a:ext cx="617760" cy="916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1385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Available</w:t>
                                  </w: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135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0520" y="4137840"/>
                                <a:ext cx="54612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Four Seas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916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5200" y="4137840"/>
                                <a:ext cx="89280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138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Adwa Meat Mar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6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880" y="4137840"/>
                                <a:ext cx="89280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38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WONDER S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8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0280" y="4137840"/>
                                <a:ext cx="1388880" cy="918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1520" y="400680"/>
                                <a:ext cx="1101600" cy="847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4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Plaid Pant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250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3840" y="400680"/>
                                <a:ext cx="876240" cy="847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 xml:space="preserve">1391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Hot W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1250 SF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4360" y="4137840"/>
                                <a:ext cx="720" cy="91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472c4"/>
                                </a:solidFill>
                                <a:prstDash val="dash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4251240"/>
                              <a:ext cx="62424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13830</w:t>
                                </w:r>
                                <w:r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color w:val="000000" w:themeColor="text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  <w:t>Availabl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  <w:t>1400 SF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4229280"/>
                              <a:ext cx="62028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 xml:space="preserve">13832 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160"/>
                                  <w:jc w:val="center"/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6"/>
                                    <w:szCs w:val="16"/>
                                  </w:rPr>
                                  <w:t>Available</w:t>
                                </w:r>
                                <w:r>
                                  <w:rPr>
                                    <w:color w:val="000000" w:themeColor="text1"/>
                                    <w:sz w:val="16"/>
                                    <w:szCs w:val="16"/>
                                  </w:rPr>
                                  <w:t>1400 SF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5.15pt;margin-top:15.4pt;width:562.95pt;height:398.15pt" coordorigin="-703,308" coordsize="11259,7963">
                <v:rect id="shape_0" ID="Rectangle 364" path="m0,0l-2147483645,0l-2147483645,-2147483646l0,-2147483646xe" fillcolor="#b4c7e7" stroked="t" o:allowincell="f" style="position:absolute;left:-662;top:6237;width:734;height:383;mso-wrap-style:square;v-text-anchor:middle">
                  <v:fill o:detectmouseclick="t" type="solid" color2="#4b3818"/>
                  <v:stroke color="#70ad47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Utility </w:t>
                        </w:r>
                      </w:p>
                    </w:txbxContent>
                  </v:textbox>
                  <w10:wrap type="none"/>
                </v:rect>
                <v:group id="shape_0" style="position:absolute;left:-703;top:308;width:11259;height:7963">
                  <v:group id="shape_0" style="position:absolute;left:-703;top:308;width:11259;height:7963">
                    <v:rect id="shape_0" ID="Rectangle 367" path="m0,0l-2147483645,0l-2147483645,-2147483646l0,-2147483646xe" fillcolor="white" stroked="t" o:allowincell="f" style="position:absolute;left:-673;top:308;width:1681;height:1451;mso-wrap-style:square;v-text-anchor:middle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ey J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68" path="m0,0l-2147483645,0l-2147483645,-2147483646l0,-2147483646xe" stroked="t" o:allowincell="f" style="position:absolute;left:-673;top:1761;width:1681;height:1504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Double Pepp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29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69" path="m0,0l-2147483645,0l-2147483645,-2147483646l0,-2147483646xe" stroked="t" o:allowincell="f" style="position:absolute;left:-673;top:5222;width:1681;height:1397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Cannabis Ret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Acen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275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0" path="m0,0l-2147483645,0l-2147483645,-2147483646l0,-2147483646xe" stroked="t" o:allowincell="f" style="position:absolute;left:-673;top:3267;width:1681;height:959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175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1" path="m0,0l-2147483645,0l-2147483645,-2147483646l0,-2147483646xe" stroked="t" o:allowincell="f" style="position:absolute;left:-703;top:6823;width:970;height:1446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Equip Academ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2" path="m0,0l-2147483645,0l-2147483645,-2147483646l0,-2147483646xe" stroked="t" o:allowincell="f" style="position:absolute;left:-673;top:4229;width:1681;height:991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175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3" path="m0,0l-2147483645,0l-2147483645,-2147483646l0,-2147483646xe" stroked="t" o:allowincell="f" style="position:absolute;left:9012;top:6821;width:1543;height:1446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Tave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Venture In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20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4" path="m0,0l-2147483645,0l-2147483645,-2147483646l0,-2147483646xe" stroked="t" o:allowincell="f" style="position:absolute;left:7038;top:6829;width:972;height:1442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13852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vailable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135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5" path="m0,0l-2147483645,0l-2147483645,-2147483646l0,-2147483646xe" stroked="t" o:allowincell="f" style="position:absolute;left:5282;top:6824;width:859;height:1446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Four Season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916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6" path="m0,0l-2147483645,0l-2147483645,-2147483646l0,-2147483646xe" stroked="t" o:allowincell="f" style="position:absolute;left:3872;top:6824;width:1405;height:1446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138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Adwa Meat Mark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6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7" path="m0,0l-2147483645,0l-2147483645,-2147483646l0,-2147483646xe" stroked="t" o:allowincell="f" style="position:absolute;left:2462;top:6824;width:1405;height:1446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WONDER SP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8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78" path="m0,0l-2147483645,0l-2147483645,-2147483646l0,-2147483646xe" stroked="t" o:allowincell="f" style="position:absolute;left:274;top:6824;width:2186;height:1446;mso-wrap-style:non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379" path="m0,0l-2147483645,0l-2147483645,-2147483646l0,-2147483646xe" stroked="t" o:allowincell="f" style="position:absolute;left:6260;top:939;width:1734;height:1333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40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Plaid Pantri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2500 SF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380" path="m0,0l-2147483645,0l-2147483645,-2147483646l0,-2147483646xe" stroked="t" o:allowincell="f" style="position:absolute;left:7996;top:939;width:1379;height:1333;mso-wrap-style:square;v-text-anchor:middle">
                      <v:fill o:detectmouseclick="t" on="false"/>
                      <v:stroke color="#32549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13912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Hot Wing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250 SF</w:t>
                            </w:r>
                          </w:p>
                        </w:txbxContent>
                      </v:textbox>
                      <w10:wrap type="none"/>
                    </v:rect>
                    <v:line id="shape_0" from="1367,6824" to="1367,8271" ID="Straight Connector 381" stroked="t" o:allowincell="f" style="position:absolute">
                      <v:stroke color="#4472c4" weight="9360" dashstyle="dash" joinstyle="miter" endcap="flat"/>
                      <v:fill o:detectmouseclick="t" on="false"/>
                      <w10:wrap type="none"/>
                    </v:line>
                  </v:group>
                  <v:rect id="shape_0" ID="Text Box 2" path="m0,0l-2147483645,0l-2147483645,-2147483646l0,-2147483646xe" fillcolor="white" stroked="f" o:allowincell="f" style="position:absolute;left:295;top:7003;width:982;height:1116;mso-wrap-style:square;v-text-anchor:top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13830</w:t>
                          </w: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 w:themeColor="text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Availabl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  <w:t>1400 SF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" path="m0,0l-2147483645,0l-2147483645,-2147483646l0,-2147483646xe" fillcolor="white" stroked="f" o:allowincell="f" style="position:absolute;left:1410;top:6968;width:976;height:1116;mso-wrap-style:square;v-text-anchor:top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 xml:space="preserve">13832 </w:t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jc w:val="center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Available</w:t>
                          </w: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  <w:t>1400 SF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152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0" w:after="1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39370" distB="49530" distL="107950" distR="120015" simplePos="0" locked="0" layoutInCell="0" allowOverlap="1" relativeHeight="7" wp14:anchorId="0B800395">
                <wp:simplePos x="0" y="0"/>
                <wp:positionH relativeFrom="column">
                  <wp:posOffset>5090160</wp:posOffset>
                </wp:positionH>
                <wp:positionV relativeFrom="paragraph">
                  <wp:posOffset>3441700</wp:posOffset>
                </wp:positionV>
                <wp:extent cx="635000" cy="923290"/>
                <wp:effectExtent l="6350" t="6350" r="6350" b="6350"/>
                <wp:wrapSquare wrapText="bothSides"/>
                <wp:docPr id="1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13882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450 sq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400.8pt;margin-top:271pt;width:49.95pt;height:72.65pt;mso-wrap-style:square;v-text-anchor:top" wp14:anchorId="0B8003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 xml:space="preserve">13882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  <w:t>Piz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1450 sqf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735" distB="57150" distL="106680" distR="133350" simplePos="0" locked="0" layoutInCell="0" allowOverlap="1" relativeHeight="27" wp14:anchorId="3CB61E52">
                <wp:simplePos x="0" y="0"/>
                <wp:positionH relativeFrom="margin">
                  <wp:posOffset>3884295</wp:posOffset>
                </wp:positionH>
                <wp:positionV relativeFrom="paragraph">
                  <wp:posOffset>3446145</wp:posOffset>
                </wp:positionV>
                <wp:extent cx="584835" cy="916305"/>
                <wp:effectExtent l="6985" t="6985" r="5715" b="5715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8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Cleaning NW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960 S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5.85pt;margin-top:271.35pt;width:46pt;height:72.1pt;mso-wrap-style:square;v-text-anchor:top;mso-position-horizontal-relative:margin" wp14:anchorId="3CB61E5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138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 xml:space="preserve">Cleaning NW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960 SF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Hlk31799671"/>
      <w:bookmarkStart w:id="4" w:name="_Hlk31799671"/>
      <w:bookmarkEnd w:id="4"/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  <w:bookmarkStart w:id="5" w:name="_Hlk10037776"/>
      <w:bookmarkStart w:id="6" w:name="_Hlk10037776"/>
      <w:bookmarkEnd w:id="6"/>
    </w:p>
    <w:p>
      <w:pPr>
        <w:pStyle w:val="Normal"/>
        <w:tabs>
          <w:tab w:val="clear" w:pos="720"/>
          <w:tab w:val="left" w:pos="480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0" distL="0" distR="38100" simplePos="0" locked="0" layoutInCell="0" allowOverlap="1" relativeHeight="3" wp14:anchorId="4211DCE5">
                <wp:simplePos x="0" y="0"/>
                <wp:positionH relativeFrom="column">
                  <wp:posOffset>436880</wp:posOffset>
                </wp:positionH>
                <wp:positionV relativeFrom="paragraph">
                  <wp:posOffset>1466850</wp:posOffset>
                </wp:positionV>
                <wp:extent cx="635" cy="285750"/>
                <wp:effectExtent l="3175" t="0" r="3175" b="0"/>
                <wp:wrapNone/>
                <wp:docPr id="2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5.5pt" to="34.4pt,137.95pt" ID="Straight Connector 9" stroked="t" o:allowincell="f" style="position:absolute" wp14:anchorId="4211DCE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4" wp14:anchorId="6BAAF047">
                <wp:simplePos x="0" y="0"/>
                <wp:positionH relativeFrom="column">
                  <wp:posOffset>468630</wp:posOffset>
                </wp:positionH>
                <wp:positionV relativeFrom="paragraph">
                  <wp:posOffset>1563370</wp:posOffset>
                </wp:positionV>
                <wp:extent cx="635" cy="180975"/>
                <wp:effectExtent l="3810" t="635" r="3810" b="635"/>
                <wp:wrapNone/>
                <wp:docPr id="2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3.1pt" to="36.9pt,137.3pt" ID="Straight Connector 10" stroked="t" o:allowincell="f" style="position:absolute" wp14:anchorId="6BAAF04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00" w:leader="none"/>
        </w:tabs>
        <w:spacing w:before="0" w:after="160"/>
        <w:rPr>
          <w:sz w:val="16"/>
          <w:szCs w:val="16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76A49B3C">
                <wp:simplePos x="0" y="0"/>
                <wp:positionH relativeFrom="column">
                  <wp:posOffset>5819775</wp:posOffset>
                </wp:positionH>
                <wp:positionV relativeFrom="page">
                  <wp:posOffset>5553075</wp:posOffset>
                </wp:positionV>
                <wp:extent cx="742950" cy="913130"/>
                <wp:effectExtent l="5080" t="5080" r="5080" b="5080"/>
                <wp:wrapTight wrapText="bothSides">
                  <wp:wrapPolygon edited="0">
                    <wp:start x="0" y="0"/>
                    <wp:lineTo x="0" y="21630"/>
                    <wp:lineTo x="21600" y="21630"/>
                    <wp:lineTo x="21600" y="0"/>
                    <wp:lineTo x="0" y="0"/>
                  </wp:wrapPolygon>
                </wp:wrapTight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13882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1350 sq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8.25pt;margin-top:437.25pt;width:58.45pt;height:71.85pt;mso-wrap-style:square;v-text-anchor:top;mso-position-vertical-relative:page" wp14:anchorId="76A49B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 xml:space="preserve">13882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  <w:t>Piz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  <w:szCs w:val="16"/>
                        </w:rPr>
                        <w:t>1350 sq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7" w:name="_Hlk31799807"/>
      <w:bookmarkStart w:id="8" w:name="_Hlk31799807_Copy_1"/>
      <w:bookmarkStart w:id="9" w:name="_Hlk31799807"/>
      <w:bookmarkStart w:id="10" w:name="_Hlk31799807_Copy_1"/>
      <w:bookmarkEnd w:id="9"/>
      <w:bookmarkEnd w:id="10"/>
    </w:p>
    <w:sectPr>
      <w:footerReference w:type="default" r:id="rId3"/>
      <w:type w:val="nextPage"/>
      <w:pgSz w:orient="landscape" w:w="15840" w:h="12240"/>
      <w:pgMar w:left="1350" w:right="2160" w:gutter="0" w:header="0" w:top="5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0" w:after="0"/>
      <w:rPr/>
    </w:pPr>
    <w:r>
      <w:rPr/>
    </w:r>
  </w:p>
  <w:p>
    <w:pPr>
      <w:pStyle w:val="Normal"/>
      <w:tabs>
        <w:tab w:val="clear" w:pos="720"/>
        <w:tab w:val="right" w:pos="9090" w:leader="none"/>
      </w:tabs>
      <w:spacing w:before="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3270</wp:posOffset>
          </wp:positionH>
          <wp:positionV relativeFrom="paragraph">
            <wp:posOffset>-18415</wp:posOffset>
          </wp:positionV>
          <wp:extent cx="614045" cy="365760"/>
          <wp:effectExtent l="0" t="0" r="0" b="0"/>
          <wp:wrapNone/>
          <wp:docPr id="23" name="Picture 490735289" descr="boma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90735289" descr="boma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ndard Form of RETAIL LEAS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90" w:leader="none"/>
      </w:tabs>
      <w:spacing w:before="0" w:after="0"/>
      <w:rPr>
        <w:rStyle w:val="Pagenumber"/>
      </w:rPr>
    </w:pPr>
    <w:r>
      <w:rPr/>
      <w:t>Exhibit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0" w:after="0"/>
      <w:rPr/>
    </w:pPr>
    <w:r>
      <w:rPr/>
    </w:r>
  </w:p>
  <w:p>
    <w:pPr>
      <w:pStyle w:val="Normal"/>
      <w:tabs>
        <w:tab w:val="clear" w:pos="720"/>
        <w:tab w:val="right" w:pos="9090" w:leader="none"/>
      </w:tabs>
      <w:spacing w:before="0" w:after="0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763270</wp:posOffset>
          </wp:positionH>
          <wp:positionV relativeFrom="paragraph">
            <wp:posOffset>-18415</wp:posOffset>
          </wp:positionV>
          <wp:extent cx="614045" cy="365760"/>
          <wp:effectExtent l="0" t="0" r="0" b="0"/>
          <wp:wrapNone/>
          <wp:docPr id="28" name="Picture 490735289 Copy 1" descr="boma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490735289 Copy 1" descr="boma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ndard Form of RETAIL LEAS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90" w:leader="none"/>
      </w:tabs>
      <w:spacing w:before="0" w:after="0"/>
      <w:rPr>
        <w:rStyle w:val="Pagenumber"/>
      </w:rPr>
    </w:pPr>
    <w:r>
      <w:rPr/>
      <w:t>Exhibit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570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ad7c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5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63D23-8CBD-4AD9-BDA5-F4BAF1C18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2:00Z</dcterms:created>
  <dc:creator>Bernice</dc:creator>
  <dc:description/>
  <dc:language>en-US</dc:language>
  <cp:lastModifiedBy>Scott Lee</cp:lastModifiedBy>
  <cp:lastPrinted>2018-03-22T19:23:00Z</cp:lastPrinted>
  <dcterms:modified xsi:type="dcterms:W3CDTF">2023-07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