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IGHWAY 20 – INDUSTRIAL ACREAGE</w:t>
      </w:r>
    </w:p>
    <w:p>
      <w:pPr>
        <w:pStyle w:val="NoSpacing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pproximately 92 Acres in Two Parcel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320 Feet on Highway 2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ed directly across from HAMMOCK BAY Main Entranc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ed within the City Limits of Freepor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urrently Zoned Light Industrial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ad Frontage on Ben King Road (County Maintained) 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Utilities Available to Sit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roximately 78 Acres Wooded &amp;  14 Acres Cleared on Highway 20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URCHASE PRICE:   $4,600,000.00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$50,000.00 per Acre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59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7d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13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59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58:00Z</dcterms:created>
  <dc:creator>Reception</dc:creator>
  <dc:description/>
  <dc:language>en-US</dc:language>
  <cp:lastModifiedBy>Reception</cp:lastModifiedBy>
  <cp:lastPrinted>2018-05-21T22:07:00Z</cp:lastPrinted>
  <dcterms:modified xsi:type="dcterms:W3CDTF">2018-05-21T2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