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Strong"/>
          <w:sz w:val="40"/>
          <w:szCs w:val="40"/>
        </w:rPr>
      </w:pPr>
      <w:r>
        <w:rPr>
          <w:rStyle w:val="Strong"/>
          <w:sz w:val="40"/>
          <w:szCs w:val="40"/>
        </w:rPr>
        <w:t>Jackie O House B &amp; B Contents List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itchen: Cook ware and serving ware; flatware, bowls, Panini Machine, Coffee Maker; Antique Ice Cream &amp; Syrup Machine; Commercial Microwave and appliances stay with property; Wooden top table and stools; food warmers for banquet or buffet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ning Room: Complete 100+ Pcs of vintage Depression Glass, Glass Bowls, Coffee Percolator; Original Chandelier; 6 Antique Dining Tables with Chairs – Serving Table, Cloth Napkins , Refinished Antique Wood &amp; Marble Hutch w/ Mirror (imported from a Gentlemen’s Club In New Bedford, Ma.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iving Room: Vintage Sofa, Chairs, Tables; Antique Post Office, Antique Piano, Leather Couch, Television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utside Pocket Window: Sofa, Chair, Antique Round Tabl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ounge Room/Parlor: Credenza, 2 Window Chairs, 1 ½ Chair, Coffee Table, Bar with Marble Top – Custom Made for The Jackie O; Full Size Pop Corn maker, Double Side Ice &amp; Beverage Holder,  Full Bar Service glassware, Leather Couch, Small Antique Table, Round Oak Table &amp; Chairs, Lamps, Décor’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allway: Large Antique Wardrobe Cabinet; Large Antique Hallway Mirror, Rugs In All Rooms and Hallways, Original Chandelier To House, Tables And Décor Throughout First Floor, Continuous Staircase Rug, Mirror And Pictures, Hallway Tabl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droom*: 1 Queen Bed, Antique Mirror, Dresser Drawers, T.V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droom*: 1 King Bed, Armoire, Leather Couch, T.V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droom*: 1 Queen Bed, Mirror, Dresser, Chair, T.V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droom*: 1 Queen Bed Head and Footboard;  Mirror, Dresser, Two Chairs and two T.V.’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droom*: Queen Bed, Dresser, Mirror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droom*: 1 Full/Queen Size Bed And 1 Single/Twin Bed; wardrobe; tv, table and chai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sement/Attic/Porch: Serving Ware, Bowls, Variety of Glassware, Décor; Flatware &amp; Place Settings for Approximately 300 People; Bowls, Wine Glasses 100 People; 15+ Round Banquet Tables and Chairs 8-10 Chairs Per Table (Equates to Seating for Up To 400 To Host Outdoor Events); Adirondack Porch Chairs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* Bed’s have quality mattresses with feather bed top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e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ba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6ba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6ba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18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6ba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6ba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66ba3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266ba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266ba3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266ba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6b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6b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266ba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itle">
    <w:name w:val="Title"/>
    <w:basedOn w:val="Normal"/>
    <w:next w:val="Normal"/>
    <w:link w:val="TitleChar"/>
    <w:uiPriority w:val="10"/>
    <w:qFormat/>
    <w:rsid w:val="00266ba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5:00Z</dcterms:created>
  <dc:creator>debbie</dc:creator>
  <dc:description/>
  <dc:language>en-US</dc:language>
  <cp:lastModifiedBy>Microsoft Office User</cp:lastModifiedBy>
  <cp:lastPrinted>2023-10-18T18:35:00Z</cp:lastPrinted>
  <dcterms:modified xsi:type="dcterms:W3CDTF">2023-10-25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