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EM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:</w:t>
        <w:tab/>
        <w:tab/>
        <w:tab/>
        <w:t>HOSPITALITY OPERATORS INTERESTED in VENICE BEA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ROM:</w:t>
        <w:tab/>
        <w:tab/>
        <w:tab/>
        <w:t>MARK WUR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310.895.62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info@planetvenice.co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E:</w:t>
        <w:tab/>
        <w:tab/>
        <w:tab/>
        <w:t>6-21-2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:</w:t>
        <w:tab/>
        <w:tab/>
        <w:tab/>
        <w:t xml:space="preserve">FOR LEASE VENICE BEACH HOSTEL – HOSPITALITY </w:t>
      </w:r>
    </w:p>
    <w:p>
      <w:pPr>
        <w:pStyle w:val="Normal"/>
        <w:ind w:left="2160"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VENICE BEACH CLASSIC ORIGINAL PROPERT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>(N.B. ENTIRE BUILDING:  HOSPITALITY + STORES / OFFICE SPACE etc.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CENTER OF VENICE BEAC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925445" cy="1947545"/>
            <wp:effectExtent l="0" t="0" r="0" b="0"/>
            <wp:docPr id="1" name="Picture 172257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2573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tactlogo"/>
        <w:numPr>
          <w:ilvl w:val="0"/>
          <w:numId w:val="1"/>
        </w:numPr>
        <w:pBdr/>
        <w:tabs>
          <w:tab w:val="left" w:pos="720" w:leader="none"/>
        </w:tabs>
        <w:spacing w:before="280" w:after="280"/>
        <w:ind w:left="720" w:hanging="360"/>
        <w:jc w:val="center"/>
        <w:rPr/>
      </w:pPr>
      <w:r>
        <w:rPr/>
        <w:drawing>
          <wp:inline distT="0" distB="0" distL="0" distR="0">
            <wp:extent cx="2946400" cy="2209800"/>
            <wp:effectExtent l="0" t="0" r="0" b="0"/>
            <wp:docPr id="2" name="Picture 8818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182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AR INTERESTED -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 AM OWNER OF THE VENICE BEACH HOSTEL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AM ALSO THE OWNER OF THE ORIGINAL VENICE OF AMERICA COLONNADED PROPERTY –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USING VENICE BEACH HOSTEL &amp; GROUND FLOOR STOR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WINDWARD – PACIFIC BUILDING</w:t>
      </w:r>
    </w:p>
    <w:p>
      <w:pPr>
        <w:pStyle w:val="Body"/>
        <w:jc w:val="center"/>
        <w:rPr/>
      </w:pPr>
      <w:r>
        <w:rPr/>
        <w:t>1515 PACIFIC AVE.</w:t>
      </w:r>
    </w:p>
    <w:p>
      <w:pPr>
        <w:pStyle w:val="Body"/>
        <w:jc w:val="center"/>
        <w:rPr/>
      </w:pPr>
      <w:r>
        <w:rPr/>
        <w:t>(aka 75 – 83 WINDWARD AVE.; 1513 – 1527 PACIFIC AVE.)</w:t>
      </w:r>
    </w:p>
    <w:p>
      <w:pPr>
        <w:pStyle w:val="Body"/>
        <w:jc w:val="center"/>
        <w:rPr/>
      </w:pPr>
      <w:r>
        <w:rPr>
          <w:lang w:val="de-DE"/>
        </w:rPr>
        <w:t>VENICE, CA 90291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ASE OF HOSPITALIT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 AM PLACING THE HOSTEL PORTION OF THE PROPERTY UP FOR RENT.  ONLY AVAILABLE HOSPITALITY PROPERTY IN VENICE.  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ICE:  OFFERS INVITED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CONTACT IF INTERESTED.  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TTO IF AGENT - WITH AN INTERESTED CLIENT IF THAT’S WHO YOU ARE.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RE IS NO LISTING / NO COMMISSIO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RE IS ATTACHED AN INFO SHEET FOR THE PHYSICAL SET-UP OF THE ENTIRE PROPERTY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OR RENTAL OF HOSPITALITY: PLEASE DISREGARD THE INFO FOR THE NON-HOSTEL PART OF THE PROPERTY 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STORES, OFFICES &amp; CELL TOWERS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HOSPITALITY 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INESS OPPORTUNIT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NICE BEACH HOSTEL – HOSPITA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AL + KEY MONEY / S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60800" cy="2476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actlogo"/>
        <w:spacing w:before="280" w:after="280"/>
        <w:ind w:left="72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78200" cy="25444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MPROVEMENT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</w:r>
    </w:p>
    <w:p>
      <w:pPr>
        <w:pStyle w:val="Body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LOCATION:</w:t>
        <w:tab/>
      </w:r>
    </w:p>
    <w:p>
      <w:pPr>
        <w:pStyle w:val="Body"/>
        <w:ind w:left="720" w:firstLine="72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ENTRANCE TO VENICE BEACH</w:t>
      </w:r>
    </w:p>
    <w:p>
      <w:pPr>
        <w:pStyle w:val="Body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ab/>
        <w:t>NORTH-WEST CORNER of WINDWARD AVE. &amp; PACIFIC AVE.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NOTEWORTHY:</w:t>
        <w:tab/>
      </w:r>
    </w:p>
    <w:p>
      <w:pPr>
        <w:pStyle w:val="Body"/>
        <w:ind w:left="720" w:firstLine="72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VENICE SIGN HANGS FROM BUILDING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ARCHES OVER WINDWARD AVE.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ORIGINAL:</w:t>
        <w:tab/>
      </w:r>
    </w:p>
    <w:p>
      <w:pPr>
        <w:pStyle w:val="Body"/>
        <w:ind w:left="720" w:firstLine="72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BBOTT KINNEY VENICE OF AMERICA BUILDING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DDRESS:</w:t>
        <w:tab/>
      </w:r>
    </w:p>
    <w:p>
      <w:pPr>
        <w:pStyle w:val="Body"/>
        <w:ind w:left="720" w:firstLine="72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515 PACIFIC AVE. / 75 WINDWARD AVE.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ab/>
        <w:t>VENICE, CA 90292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UPDATED:</w:t>
        <w:tab/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INFRASTRUCTURE FULLY UPDATED</w:t>
        <w:tab/>
        <w:tab/>
        <w:tab/>
      </w:r>
    </w:p>
    <w:p>
      <w:pPr>
        <w:pStyle w:val="Body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  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TS OPERATED AS HOSPITALITY – HOSTEL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AIL: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>SECOND &amp; THIRD FLOOR:  TRANSIENT OCCUPANCY:  HOSTEL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>28 SINGLE APARTMENTS w/:</w:t>
        <w:tab/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BATHROOM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KITCHENETTE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RUNDLE BED AREA + BREAK-FRONT (BUILT-IN)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_tradnl"/>
        </w:rPr>
        <w:tab/>
        <w:tab/>
        <w:t>CLOSET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10 FT  CEILING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VINYL WINDOWS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ETHERNET &amp; CABLE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N.B. 2 UNITS COMBINED AS DORM w/ 2 BATHROOMS ( HAVE PARTITION WALL </w:t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TWEEN THEM REMOVED – WALL REPLACEABLE; BUT DORM w/ 2</w:t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THROOMS AND 2 KITCHENET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MEZZANINE:  </w:t>
      </w:r>
    </w:p>
    <w:p>
      <w:pPr>
        <w:pStyle w:val="Body"/>
        <w:ind w:firstLine="72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ALSO AVAILABLE FOR ADDITIONAL / RELATED USE</w:t>
      </w:r>
    </w:p>
    <w:p>
      <w:pPr>
        <w:pStyle w:val="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>CURRENT USE: COMMON AREA FOR TRANSIENT OCCUPANCY: HOSTEL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KITCHEN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THROOM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COMMONS:  LOUNGE &amp; TV/POOL TABLE ROOMS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TORAGE AREA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UGGAGE ROOM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INEN ROOM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ECEPTION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SEPARATE PART (OVER 83 WINDWARD GROUND FLOOR STORE) MAY ALSO BE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NTED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ARATELY; HAS SECONDARY STAIRCASE</w:t>
      </w:r>
    </w:p>
    <w:p>
      <w:pPr>
        <w:pStyle w:val="Body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ab/>
        <w:t xml:space="preserve">SEPARATE PART (OVER 1513 PACIFIC GROUND FLOOR STORE) MAY ALSO BE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NTED 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PARATELY; </w:t>
      </w:r>
      <w:r>
        <w:rPr>
          <w:rFonts w:cs="Arial"/>
          <w:sz w:val="24"/>
          <w:szCs w:val="24"/>
          <w:lang w:val="de-DE"/>
        </w:rPr>
        <w:t>USED AS ADDED OFFICE / MANAGER A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HYSICAL CONDITION: REHAB, etc. WORK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“</w:t>
      </w:r>
      <w:r>
        <w:rPr>
          <w:rFonts w:cs="Arial"/>
          <w:sz w:val="24"/>
          <w:szCs w:val="24"/>
          <w:lang w:val="de-DE"/>
        </w:rPr>
        <w:t>VENICE IN AMERICA</w:t>
      </w:r>
      <w:r>
        <w:rPr>
          <w:rFonts w:cs="Arial"/>
          <w:sz w:val="24"/>
          <w:szCs w:val="24"/>
        </w:rPr>
        <w:t xml:space="preserve">” BUILDING FROM ORIGINAL DEVELOPMENT OF </w:t>
      </w:r>
    </w:p>
    <w:p>
      <w:pPr>
        <w:pStyle w:val="Body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>VENICE BEACH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ARCHES COVER STREET ON WINDWARD AVE.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VENICE SIGN ATTACHED TO BUILDING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REHABILITATION DONE:  MID-1990</w:t>
      </w:r>
      <w:r>
        <w:rPr>
          <w:rFonts w:cs="Arial"/>
          <w:sz w:val="24"/>
          <w:szCs w:val="24"/>
        </w:rPr>
        <w:t>’s &amp; RECENT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EARTHQUAKE RETROFIT</w:t>
      </w:r>
    </w:p>
    <w:p>
      <w:pPr>
        <w:pStyle w:val="Body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 MECHANICALS REDONE IN BUILDING MID-1990’s:  </w:t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 NEW PLUMBING; </w:t>
        <w:tab/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 NEW ELECTRICAL WIRING; </w:t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NEW GAS LINES, etc.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LL NEW ELECTRICAL SERVICE:  800 AMP, 3 PHASE SERVICE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LL NEW ROOF + FENCING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ALL ROOMS:  ETHERNET; PRIVATE WITH COMPUTERS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ab/>
        <w:tab/>
        <w:t>BUILDING:  WI-FI</w:t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 xml:space="preserve">BATHROOM COSMETIC 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  <w:lang w:val="de-DE"/>
        </w:rPr>
        <w:t>GRANITE COUNTERS; VESSEL SINKS; PEDESTAL</w:t>
      </w:r>
    </w:p>
    <w:p>
      <w:pPr>
        <w:pStyle w:val="Body"/>
        <w:ind w:left="1440" w:firstLine="72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</w:rPr>
        <w:t xml:space="preserve">SUPPORT; WAINSCOT; </w:t>
      </w:r>
      <w:r>
        <w:rPr>
          <w:rFonts w:cs="Arial"/>
          <w:sz w:val="24"/>
          <w:szCs w:val="24"/>
          <w:lang w:val="de-DE"/>
        </w:rPr>
        <w:t>PLANK WOOD GRAIN RESILIANT FLOORING OR</w:t>
      </w:r>
    </w:p>
    <w:p>
      <w:pPr>
        <w:pStyle w:val="Body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TILE</w:t>
      </w:r>
    </w:p>
    <w:p>
      <w:pPr>
        <w:pStyle w:val="Body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NEW VINYL WINDOWS</w:t>
      </w:r>
    </w:p>
    <w:p>
      <w:pPr>
        <w:pStyle w:val="Body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UNITS - PLANK WOOD GRAIN RESILIANT FLOORING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>TENANT IMPROVEMENTS:   DESIRABLE (?) AND PROSPECTIVE TENANT MAY DO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HVAC:  MULTI-SPLIT HEAT PUMP UNITS (no ducting; pipes only) – 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N.B.: </w:t>
      </w:r>
      <w:r>
        <w:rPr>
          <w:rFonts w:cs="Arial"/>
          <w:sz w:val="24"/>
          <w:szCs w:val="24"/>
          <w:lang w:val="de-DE"/>
        </w:rPr>
        <w:t>CURRENT UNITs</w:t>
      </w:r>
      <w:r>
        <w:rPr>
          <w:rFonts w:cs="Arial"/>
          <w:sz w:val="24"/>
          <w:szCs w:val="24"/>
        </w:rPr>
        <w:t xml:space="preserve"> -  GAS FURNACES (through – wall)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Body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EL LOCK SYSTEM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INTERIOR COSMETIC RE-DO</w:t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ab/>
        <w:tab/>
        <w:t xml:space="preserve">N.B.:  NO ELEVATOR </w:t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OR INFORMATIONAL CLARITY ONLY:</w:t>
      </w:r>
    </w:p>
    <w:p>
      <w:pPr>
        <w:pStyle w:val="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"/>
        <w:rPr/>
      </w:pPr>
      <w:r>
        <w:rPr>
          <w:lang w:val="de-DE"/>
        </w:rPr>
        <w:tab/>
        <w:t>GROUND FLOOR:</w:t>
        <w:tab/>
        <w:tab/>
        <w:t>6 STORES</w:t>
      </w:r>
    </w:p>
    <w:p>
      <w:pPr>
        <w:pStyle w:val="Body"/>
        <w:rPr/>
      </w:pPr>
      <w:r>
        <w:rPr>
          <w:lang w:val="it-IT"/>
        </w:rPr>
        <w:tab/>
        <w:t>ADDRESS &amp; OCCUPANCIES:</w:t>
      </w:r>
    </w:p>
    <w:p>
      <w:pPr>
        <w:pStyle w:val="Body"/>
        <w:ind w:left="2880" w:firstLine="720"/>
        <w:rPr/>
      </w:pPr>
      <w:r>
        <w:rPr/>
        <w:t>75 WINDWARDS – HOSTEL SAFETY SECONDARY STAIRS</w:t>
      </w:r>
    </w:p>
    <w:p>
      <w:pPr>
        <w:pStyle w:val="Body"/>
        <w:ind w:left="2880" w:firstLine="720"/>
        <w:rPr/>
      </w:pPr>
      <w:r>
        <w:rPr/>
        <w:t xml:space="preserve">77 WINDWARD – </w:t>
      </w:r>
      <w:r>
        <w:rPr>
          <w:lang w:val="de-DE"/>
        </w:rPr>
        <w:t>MINIMART</w:t>
      </w:r>
    </w:p>
    <w:p>
      <w:pPr>
        <w:pStyle w:val="Body"/>
        <w:ind w:left="2880" w:firstLine="720"/>
        <w:rPr/>
      </w:pPr>
      <w:r>
        <w:rPr/>
        <w:t xml:space="preserve">79 WINDWARD – FOOD </w:t>
      </w:r>
    </w:p>
    <w:p>
      <w:pPr>
        <w:pStyle w:val="Body"/>
        <w:ind w:left="2880" w:firstLine="720"/>
        <w:rPr/>
      </w:pPr>
      <w:r>
        <w:rPr/>
        <w:t>83 WINDWARD – FOOD</w:t>
      </w:r>
    </w:p>
    <w:p>
      <w:pPr>
        <w:pStyle w:val="Body"/>
        <w:ind w:left="2880" w:firstLine="720"/>
        <w:rPr/>
      </w:pPr>
      <w:r>
        <w:rPr/>
        <w:t>1515 PACIFIC – HOSTEL ENTRANCE</w:t>
      </w:r>
    </w:p>
    <w:p>
      <w:pPr>
        <w:pStyle w:val="Body"/>
        <w:ind w:left="2880" w:firstLine="720"/>
        <w:rPr/>
      </w:pPr>
      <w:r>
        <w:rPr/>
        <w:t xml:space="preserve">1513 PACIFIC – ART GLASS SHOP - </w:t>
      </w:r>
    </w:p>
    <w:p>
      <w:pPr>
        <w:pStyle w:val="Body"/>
        <w:ind w:left="2880" w:firstLine="720"/>
        <w:rPr/>
      </w:pPr>
      <w:r>
        <w:rPr/>
        <w:t>1525 PACIFIC –  STORAGE RENTAL</w:t>
      </w:r>
    </w:p>
    <w:p>
      <w:pPr>
        <w:pStyle w:val="Body"/>
        <w:ind w:left="2880" w:firstLine="720"/>
        <w:rPr/>
      </w:pPr>
      <w:r>
        <w:rPr/>
        <w:t xml:space="preserve">1527 PACIFIC – </w:t>
      </w:r>
      <w:r>
        <w:rPr>
          <w:lang w:val="de-DE"/>
        </w:rPr>
        <w:t>BARBERSHOP</w:t>
      </w:r>
    </w:p>
    <w:p>
      <w:pPr>
        <w:pStyle w:val="Body"/>
        <w:ind w:firstLine="720"/>
        <w:rPr/>
      </w:pPr>
      <w:r>
        <w:rPr/>
        <w:t>CELL  SITES:</w:t>
      </w:r>
    </w:p>
    <w:p>
      <w:pPr>
        <w:pStyle w:val="Body"/>
        <w:rPr/>
      </w:pPr>
      <w:r>
        <w:rPr/>
        <w:tab/>
        <w:tab/>
        <w:tab/>
        <w:tab/>
        <w:tab/>
        <w:t>ATT</w:t>
      </w:r>
    </w:p>
    <w:p>
      <w:pPr>
        <w:pStyle w:val="Body"/>
        <w:rPr/>
      </w:pPr>
      <w:r>
        <w:rPr>
          <w:lang w:val="da-DK"/>
        </w:rPr>
        <w:tab/>
        <w:tab/>
        <w:tab/>
        <w:tab/>
        <w:tab/>
        <w:t>T-MOBILE</w:t>
      </w:r>
    </w:p>
    <w:p>
      <w:pPr>
        <w:pStyle w:val="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"/>
        <w:rPr/>
      </w:pPr>
      <w:r>
        <w:rPr>
          <w:sz w:val="24"/>
          <w:szCs w:val="24"/>
          <w:lang w:val="de-DE"/>
        </w:rPr>
        <w:t>End/end/end</w:t>
        <w:tab/>
        <w:tab/>
      </w:r>
    </w:p>
    <w:p>
      <w:pPr>
        <w:pStyle w:val="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Body"/>
        <w:jc w:val="center"/>
        <w:rPr>
          <w:rFonts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/>
          <w:b/>
          <w:bCs/>
          <w:sz w:val="24"/>
          <w:szCs w:val="24"/>
          <w:u w:val="single"/>
          <w:lang w:val="es-ES_tradnl"/>
        </w:rPr>
        <w:t>CONTACT</w:t>
      </w:r>
    </w:p>
    <w:p>
      <w:pPr>
        <w:pStyle w:val="Body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NAME: </w:t>
        <w:tab/>
        <w:t>MARK WURM</w:t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PHONE:</w:t>
        <w:tab/>
        <w:t>310.895.6275</w:t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Body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EMAIL:</w:t>
        <w:tab/>
        <w:t>info@planetvenice.com</w:t>
      </w:r>
    </w:p>
    <w:p>
      <w:pPr>
        <w:pStyle w:val="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OPPORTUN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E / KEY MONEY OF HOSPITALITY OPPORT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L OF HOSPITA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8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ZZANINE SPACES ADDITIONALLY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S INV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LY AVAILABLE HOSPITALITY PROPERTY IN VENICE.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IF INTERES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TS - WITH AN INTERESTED CL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MED CLIENT PROTECTION; NO EXCLUSIVE LISTING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kern w:val="2"/>
        <w:sz w:val="24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ba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068fe"/>
    <w:rPr>
      <w:rFonts w:ascii="Times New Roman" w:hAnsi="Times New Roman" w:eastAsia="Arial Unicode MS" w:cs="Times New Roman"/>
      <w:kern w:val="0"/>
      <w:lang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logo" w:customStyle="1">
    <w:name w:val="contact-logo"/>
    <w:basedOn w:val="Normal"/>
    <w:qFormat/>
    <w:rsid w:val="007c2bae"/>
    <w:pPr>
      <w:pBdr/>
      <w:spacing w:beforeAutospacing="1" w:afterAutospacing="1"/>
    </w:pPr>
    <w:rPr>
      <w:rFonts w:eastAsia="Times New Roman"/>
      <w:lang w:eastAsia="ko-KR"/>
    </w:rPr>
  </w:style>
  <w:style w:type="paragraph" w:styleId="ListParagraph">
    <w:name w:val="List Paragraph"/>
    <w:basedOn w:val="Normal"/>
    <w:uiPriority w:val="34"/>
    <w:qFormat/>
    <w:rsid w:val="007c2bae"/>
    <w:pPr>
      <w:spacing w:before="0" w:after="0"/>
      <w:ind w:left="720" w:hanging="0"/>
      <w:contextualSpacing/>
    </w:pPr>
    <w:rPr/>
  </w:style>
  <w:style w:type="paragraph" w:styleId="Body" w:customStyle="1">
    <w:name w:val="Body"/>
    <w:qFormat/>
    <w:rsid w:val="007c2bae"/>
    <w:pPr>
      <w:widowControl/>
      <w:pBdr/>
      <w:bidi w:val="0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en-US" w:eastAsia="ko-KR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f068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8:00Z</dcterms:created>
  <dc:creator>mark wurm</dc:creator>
  <dc:description/>
  <dc:language>en-US</dc:language>
  <cp:lastModifiedBy>mark wurm</cp:lastModifiedBy>
  <cp:lastPrinted>2023-09-29T04:47:00Z</cp:lastPrinted>
  <dcterms:modified xsi:type="dcterms:W3CDTF">2024-08-25T1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