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4 8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Avenue, New York NY 10011 – FOR SALE BY OWNER</w:t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619750" cy="36957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0" cy="369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91.05pt;width:442.45pt;height:29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86425</wp:posOffset>
                </wp:positionH>
                <wp:positionV relativeFrom="paragraph">
                  <wp:posOffset>112395</wp:posOffset>
                </wp:positionV>
                <wp:extent cx="2428875" cy="355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552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Asking Price: $5,250,000 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</w:rPr>
                              <w:t>Block &amp; Lot: 0764-0074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</w:rPr>
                              <w:t>Zoning: C1-6A (Resi Eqiv. R7A)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</w:rPr>
                              <w:t>Lot Dimensions: 19.37 x 73.5 Ft.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</w:rPr>
                              <w:t>Lot Size: 1,424 Sq. Ft.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</w:rPr>
                              <w:t>Building Dimensions: 19.37 x 73.5 Ft.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</w:rPr>
                              <w:t>First Floor Built Full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</w:rPr>
                              <w:t>Existing Footage: 2,850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</w:rPr>
                              <w:t>Stories: 3 (Walk-Up)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</w:rPr>
                              <w:t>Units: 2 (1 Residential &amp; 1 Comm)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</w:rPr>
                              <w:t xml:space="preserve">FAR: 5.00 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</w:rPr>
                              <w:t>Buildable Sq Ft. – 7,120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</w:rPr>
                              <w:t>Air Rights – 4,270</w:t>
                            </w:r>
                          </w:p>
                          <w:p>
                            <w:pPr>
                              <w:pStyle w:val="FrameContents"/>
                              <w:textAlignment w:val="baseline"/>
                              <w:rPr>
                                <w:rFonts w:ascii="MuseoSans" w:hAnsi="MuseoSans"/>
                                <w:color w:val="000000"/>
                              </w:rPr>
                            </w:pPr>
                            <w:r>
                              <w:rPr>
                                <w:rFonts w:ascii="MuseoSans" w:hAnsi="MuseoSans"/>
                                <w:color w:val="000000"/>
                              </w:rPr>
                              <w:t>Taxes (23/24) - $29,98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or more information please call owner at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2-682-204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279.75pt;mso-wrap-distance-left:9pt;mso-wrap-distance-right:9pt;mso-wrap-distance-top:0pt;mso-wrap-distance-bottom:0pt;margin-top:8.85pt;mso-position-vertical-relative:text;margin-left:447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Asking Price: $5,250,000 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</w:rPr>
                        <w:t>Block &amp; Lot: 0764-0074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</w:rPr>
                        <w:t>Zoning: C1-6A (Resi Eqiv. R7A)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</w:rPr>
                        <w:t>Lot Dimensions: 19.37 x 73.5 Ft.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</w:rPr>
                        <w:t>Lot Size: 1,424 Sq. Ft.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</w:rPr>
                        <w:t>Building Dimensions: 19.37 x 73.5 Ft.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</w:rPr>
                        <w:t>First Floor Built Full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</w:rPr>
                        <w:t>Existing Footage: 2,850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</w:rPr>
                        <w:t>Stories: 3 (Walk-Up)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</w:rPr>
                        <w:t>Units: 2 (1 Residential &amp; 1 Comm)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</w:rPr>
                        <w:t xml:space="preserve">FAR: 5.00 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</w:rPr>
                        <w:t>Buildable Sq Ft. – 7,120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</w:rPr>
                        <w:t>Air Rights – 4,270</w:t>
                      </w:r>
                    </w:p>
                    <w:p>
                      <w:pPr>
                        <w:pStyle w:val="FrameContents"/>
                        <w:textAlignment w:val="baseline"/>
                        <w:rPr>
                          <w:rFonts w:ascii="MuseoSans" w:hAnsi="MuseoSans"/>
                          <w:color w:val="000000"/>
                        </w:rPr>
                      </w:pPr>
                      <w:r>
                        <w:rPr>
                          <w:rFonts w:ascii="MuseoSans" w:hAnsi="MuseoSans"/>
                          <w:color w:val="000000"/>
                        </w:rPr>
                        <w:t>Taxes (23/24) - $29,987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or more information please call owner at: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12-682-2048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ted in Chelsea near the meatpacking district on the east side of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 between West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and West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one block from Google headquarters. Property is primarily a 2-Family with One Store on the Ground Floor and a Residential duplex above. Built in 1901. Perfect for user investor. Currently 2 tenants, 1 Commercial and 1 Residential. Fully Occupied.</w:t>
      </w:r>
    </w:p>
    <w:p>
      <w:pPr>
        <w:pStyle w:val="Normal"/>
        <w:rPr>
          <w:rFonts w:ascii="MuseoSans" w:hAnsi="MuseoSans"/>
          <w:sz w:val="22"/>
          <w:szCs w:val="22"/>
        </w:rPr>
      </w:pPr>
      <w:r>
        <w:rPr>
          <w:rFonts w:ascii="MuseoSans" w:hAnsi="MuseoSans"/>
          <w:sz w:val="22"/>
          <w:szCs w:val="22"/>
        </w:rPr>
        <w:t>Commercial Unit – Pay-O-Matic Store – Monthly Rent $15,457 / Annual $185,490.40 – Lease Expiration 11/13/2029 plus 5-year option renewal</w:t>
      </w:r>
    </w:p>
    <w:p>
      <w:pPr>
        <w:pStyle w:val="Normal"/>
        <w:rPr>
          <w:rFonts w:ascii="MuseoSans" w:hAnsi="MuseoSans"/>
          <w:sz w:val="22"/>
          <w:szCs w:val="22"/>
        </w:rPr>
      </w:pPr>
      <w:r>
        <w:rPr>
          <w:rFonts w:ascii="MuseoSans" w:hAnsi="MuseoSans"/>
          <w:sz w:val="22"/>
          <w:szCs w:val="22"/>
        </w:rPr>
        <w:t>Residential Unit – Monthly Rent $5,200 / Annual $62,400 – Lease Expiration 06/30/2025</w:t>
      </w:r>
    </w:p>
    <w:p>
      <w:pPr>
        <w:pStyle w:val="Normal"/>
        <w:rPr>
          <w:rFonts w:ascii="MuseoSans" w:hAnsi="MuseoSans"/>
          <w:sz w:val="22"/>
          <w:szCs w:val="22"/>
        </w:rPr>
      </w:pPr>
      <w:r>
        <w:rPr>
          <w:rFonts w:ascii="MuseoSans" w:hAnsi="MuseoSans"/>
          <w:sz w:val="22"/>
          <w:szCs w:val="22"/>
        </w:rPr>
        <w:t>Total monthly income $20,657 / Total annual income $247,890. Total Annual Operating Expenses – ($36,662)</w:t>
      </w:r>
    </w:p>
    <w:p>
      <w:pPr>
        <w:pStyle w:val="Normal"/>
        <w:rPr>
          <w:rFonts w:ascii="MuseoSans" w:hAnsi="MuseoSans"/>
          <w:b/>
          <w:b/>
          <w:bCs/>
          <w:u w:val="single"/>
        </w:rPr>
      </w:pPr>
      <w:r>
        <w:rPr>
          <w:rFonts w:ascii="MuseoSans" w:hAnsi="MuseoSans"/>
          <w:b/>
          <w:bCs/>
          <w:u w:val="single"/>
        </w:rPr>
        <w:t>NOI: $211,228 Annuall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7EF555-1FE8-44A1-B078-28C745278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1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  <Company>Indian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58:00Z</dcterms:created>
  <dc:creator>Ariel Kowalsky</dc:creator>
  <dc:description/>
  <dc:language>en-US</dc:language>
  <cp:lastModifiedBy>Ariel  Kowalsky</cp:lastModifiedBy>
  <cp:lastPrinted>2023-06-19T15:03:00Z</cp:lastPrinted>
  <dcterms:modified xsi:type="dcterms:W3CDTF">2024-12-05T23:10:00Z</dcterms:modified>
  <cp:revision>27</cp:revision>
  <dc:subject/>
  <dc:title>4551 3rd Avenue, Bronx NY 104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