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-40640</wp:posOffset>
                </wp:positionV>
                <wp:extent cx="3730625" cy="4006215"/>
                <wp:effectExtent l="0" t="0" r="0" b="0"/>
                <wp:wrapNone/>
                <wp:docPr id="1" name="In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30680" cy="40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2" stroked="f" o:allowincell="f" style="position:absolute;margin-left:89.45pt;margin-top:-3.2pt;width:293.7pt;height:315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71900" cy="3867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25:00Z</dcterms:created>
  <dc:creator>Jon Slater</dc:creator>
  <dc:description/>
  <dc:language>en-US</dc:language>
  <cp:lastModifiedBy>Jon Slater</cp:lastModifiedBy>
  <dcterms:modified xsi:type="dcterms:W3CDTF">2024-05-21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