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Contractor sites for rent in the Bowie-Upper Marlboro Area.</w:t>
        <w:br/>
      </w:r>
      <w:r>
        <w:rPr>
          <w:bCs/>
          <w:i/>
          <w:iCs/>
          <w:sz w:val="32"/>
          <w:szCs w:val="32"/>
        </w:rPr>
        <w:t>600 Crain Hwy, Upper Marlboro, Maryland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58000" cy="2669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cription of Sit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**EAST YARD**  </w:t>
      </w:r>
      <w:r>
        <w:rPr>
          <w:bCs/>
          <w:sz w:val="20"/>
          <w:szCs w:val="20"/>
        </w:rPr>
        <w:t>Equipment and Truck parking, along with Employee parking, with the potential for One (1) or Two (2) Office spaces, a shared Conference Room with Wi-Fi</w:t>
        <w:softHyphen/>
        <w:t xml:space="preserve"> internet access, a Restroom, and a Separate Fenced-in Yard and entrance. This Rents for $1,900 to $3,400 per mont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**NORTH YARD**</w:t>
      </w:r>
      <w:r>
        <w:rPr>
          <w:bCs/>
          <w:sz w:val="20"/>
          <w:szCs w:val="20"/>
        </w:rPr>
        <w:t xml:space="preserve">  Site-Equipment and Truck Contractor yard that Parks up to 40 Trucks or Trailers with an optional Three Bay Equipment Repair Shop that is heated with a commercial waste-oil heater, also One (1) office, Two (2) storage rooms, One (1) commercial equipment lift, and Four (4) 16'-foot-high drive-through doors. 2 Fuel Tanks with 2,000 gallons capacity each for Diesel and Gasoline re-fueling. Complete wash bay with hot waterpower washing of equipment. Parking for employees during work times. One (1) employee restroom and separate Wi-Fi internet connection. Fenced-in Yard with the potential of separate offices on site with 288 sq feet space meeting room. This area rents for $5,500 - $9,500 per month based on the use of the shop building with the contractor's yar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**WEST YARD**</w:t>
      </w:r>
      <w:r>
        <w:rPr>
          <w:bCs/>
          <w:sz w:val="20"/>
          <w:szCs w:val="20"/>
        </w:rPr>
        <w:t xml:space="preserve"> Equipment and Truck parking space of 9,500 sq. feet for indoor and outdoor storage space. A one-bay shop with 16' high ceilings and 16' doors that has propane central heating in the shop. Separate equipment and supply areas are indoors with an air</w:t>
        <w:softHyphen/>
        <w:t xml:space="preserve"> compressor for use in the repair shop along with a parts washer. This building is 1,440 square feet of locked and covered spac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he yard can also be locked and fenced separately to fit your needs. This area rents for $1,900- 3,340 per month, based on the use of the Yard and Shop/ Storage building being include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**SOUTH YARD**</w:t>
      </w:r>
      <w:r>
        <w:rPr>
          <w:bCs/>
          <w:sz w:val="20"/>
          <w:szCs w:val="20"/>
        </w:rPr>
        <w:t xml:space="preserve">- The storage yard is large enough to park 4-5 commercial vehicles and store bulk soil, gravel, mulch, and other bulk on a Macaden block top base with 5 large concrete block stackable bins. This has a separate office/meeting room with WIFI internet access. The yard can be seen at all times with its own glass see-through roll-up door and 2nd entry with separate access. The yard is fenced in and is locked with an internet security camera. This Rents for $2,200 - $2,900 per month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**GROUND &amp; GOLF YARD** </w:t>
      </w:r>
      <w:r>
        <w:rPr>
          <w:bCs/>
          <w:sz w:val="20"/>
          <w:szCs w:val="20"/>
        </w:rPr>
        <w:t>This Contractor yard area has its own Equipment and Truck parking for 14 commercial trucks, with separate 500-gallon fuel tanks for fueling equipment. The area has room for storing 1/4 of an acre of plant material that can be watered on-site as neede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is contractor yard also has an option for its own Separate entry to the potential of One (1), Two (2), or Three (3) offices with a shared 9-person conference room for management meetings and a stand-alone 30-file combo cabinet-locked corporate filing system. The office space is HVAC zoned with an employee restroom and fully separate Wi-Fi Internet and Video Conferencing including a separate security system. This area rents from $2,300 to $4,100 based on the added yard and office space. </w:t>
      </w:r>
    </w:p>
    <w:p>
      <w:pPr>
        <w:pStyle w:val="Normal"/>
        <w:rPr>
          <w:bCs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766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7766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7766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7766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7766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7766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7766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7766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7766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776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776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7766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7766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7766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7766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7766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7766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7766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7766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7766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7766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766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7766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766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7766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7766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7766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766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7766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4</Words>
  <Characters>2589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25:00Z</dcterms:created>
  <dc:creator>Ed Haraway</dc:creator>
  <dc:description/>
  <dc:language>en-US</dc:language>
  <cp:lastModifiedBy>Ed Haraway</cp:lastModifiedBy>
  <dcterms:modified xsi:type="dcterms:W3CDTF">2024-10-28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