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98600" cy="1206500"/>
            <wp:effectExtent l="0" t="0" r="0" b="0"/>
            <wp:docPr id="1" name="Picture 1" descr="Logo,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,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ew 21 Commercial Proper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Tier Starting Pric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1125" distR="110490" simplePos="0" locked="0" layoutInCell="0" allowOverlap="1" relativeHeight="7" wp14:anchorId="59EA1336">
                <wp:simplePos x="0" y="0"/>
                <wp:positionH relativeFrom="column">
                  <wp:posOffset>-393700</wp:posOffset>
                </wp:positionH>
                <wp:positionV relativeFrom="paragraph">
                  <wp:posOffset>514985</wp:posOffset>
                </wp:positionV>
                <wp:extent cx="1828800" cy="4059555"/>
                <wp:effectExtent l="3175" t="3810" r="3175" b="2540"/>
                <wp:wrapSquare wrapText="bothSides"/>
                <wp:docPr id="2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597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ier 1 - $100 P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Drywall and painted tri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Refinished hardwood floo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Tile floor in restrooms and kitchenet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Carpet tile in office cubicl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Glass wall conference roo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Drop ceil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Standard cabinets/vanities/counterto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Standard appliance packa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Hollow core interior doo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an lightin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-31pt;margin-top:40.55pt;width:143.95pt;height:319.6pt;mso-wrap-style:none;v-text-anchor:top" wp14:anchorId="59EA1336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ier 1 - $100 P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Drywall and painted tri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Refinished hardwood floo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Tile floor in restrooms and kitchenet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Carpet tile in office cubicl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Glass wall conference roo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Drop ceil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Standard cabinets/vanities/countertop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Standard appliance packag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Hollow core interior doo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an ligh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3" wp14:anchorId="1A71EBF6">
                <wp:simplePos x="0" y="0"/>
                <wp:positionH relativeFrom="column">
                  <wp:posOffset>952500</wp:posOffset>
                </wp:positionH>
                <wp:positionV relativeFrom="paragraph">
                  <wp:posOffset>3025775</wp:posOffset>
                </wp:positionV>
                <wp:extent cx="1828800" cy="4989830"/>
                <wp:effectExtent l="3175" t="3175" r="3175" b="3175"/>
                <wp:wrapSquare wrapText="bothSides"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899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ier 3 - $120 P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Drywall and painted tri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Custom wall treatme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New hardwood floo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Tile floor in restrooms and kitchenet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Drop ceiling w/ high end tiles/custom ceiling treat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Private offices spa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Glass interior doo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rge glass wall conference roo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High end applian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Custom high-end cabinets/vanities/counterto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igh-end lightin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75pt;margin-top:238.25pt;width:143.95pt;height:392.85pt;mso-wrap-style:none;v-text-anchor:top" wp14:anchorId="1A71EBF6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ier 3 - $120 P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Drywall and painted tri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Custom wall treatme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New hardwood floor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Tile floor in restrooms and kitchenet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Drop ceiling w/ high end tiles/custom ceiling treat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Private offices spac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Glass interior doo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Large glass wall conference roo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High end applianc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Custom high-end cabinets/vanities/countertop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igh-end ligh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" wp14:anchorId="2A73BA8E">
                <wp:simplePos x="0" y="0"/>
                <wp:positionH relativeFrom="column">
                  <wp:posOffset>3233420</wp:posOffset>
                </wp:positionH>
                <wp:positionV relativeFrom="paragraph">
                  <wp:posOffset>266700</wp:posOffset>
                </wp:positionV>
                <wp:extent cx="1828800" cy="4617720"/>
                <wp:effectExtent l="3175" t="3175" r="3175" b="3175"/>
                <wp:wrapSquare wrapText="bothSides"/>
                <wp:docPr id="6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177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ier 2 - $110 P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Drywall and painted tri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New hardwood floo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Tile floor in restrooms and kitchenet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Carpet tile in office spa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Glass wall conference roo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Drop ceil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Private office spa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Solid core interior doo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igher end lighting packa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igher end applian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igher end cabinets/vanities/countertop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t" o:allowincell="f" style="position:absolute;margin-left:254.6pt;margin-top:21pt;width:143.95pt;height:363.55pt;mso-wrap-style:none;v-text-anchor:top" wp14:anchorId="2A73BA8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ier 2 - $110 P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Drywall and painted tri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New hardwood floor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Tile floor in restrooms and kitchenet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Carpet tile in office spac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Glass wall conference roo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Drop ceil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Private office spac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Solid core interior doo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igher end lighting packag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igher end applianc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igher end cabinets/vanities/counterto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2e6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</Words>
  <Characters>52</Characters>
  <CharactersWithSpaces>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0:28:00Z</dcterms:created>
  <dc:creator>Seth Campbell</dc:creator>
  <dc:description/>
  <dc:language>en-US</dc:language>
  <cp:lastModifiedBy>Seth Campbell</cp:lastModifiedBy>
  <cp:lastPrinted>2022-06-30T17:20:00Z</cp:lastPrinted>
  <dcterms:modified xsi:type="dcterms:W3CDTF">2022-06-30T1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