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8530" cy="2921000"/>
            <wp:effectExtent l="0" t="0" r="0" b="0"/>
            <wp:docPr id="1" name="Picture 3" descr="A building with many window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uilding with many window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gh Image 12,320 SF Freestanding Building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NDERSON CORPORATE PA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25 CORPORATE PARK DR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NDERSON, NV  89074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nderson Corporate Park is located at Corporate Park Drive and Mary Crest Road.  Prime Henderson Location with immediate access to I-215 &amp; I-515 Freeways, along with close proximity to Harry Reid International Airport, the Las Vegas “Strip”, Convention Centers and Nearby Retail and Restaurant Ameniti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SAL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3,7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$300.32SF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perty Detai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+/- 12,320 SF Freestanding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SF HVAC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,320 SF Evaporative Cooled Ware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tuated on a 0.82 Acre Par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rge CMU Wall Fenced Rear Yard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00A, 120/208V, 3-PH Main Power Pa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– 12’ x 14’ Grad Level Loading Do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’ Average Clear 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e Sprink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ehouse Skyl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king Ratio: 1.64 : 1,000S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-G Zoning (Industrial-General - City of Hender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gh Image Concrete Tilt Co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usiness Park Enviro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mediate Access to I-215 and I-515 Freew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N: 178-15-611-04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3600" cy="5025390"/>
            <wp:effectExtent l="0" t="0" r="0" b="0"/>
            <wp:docPr id="2" name="Picture 2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12700" distL="0" distR="12700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244600</wp:posOffset>
                </wp:positionV>
                <wp:extent cx="6159500" cy="2184400"/>
                <wp:effectExtent l="3175" t="3175" r="3175" b="317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18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an Craddo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02-768-96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Jancraddockre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ENERAL REALTY GROU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330 South Eastern Aven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s Vegas, NV. 8911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20pt;margin-top:98pt;width:484.95pt;height:17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an Craddock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02-768-9621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Jancraddockre@gmail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ENERAL REALTY GROUP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330 South Eastern Avenu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as Vegas, NV. 8911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76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769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4769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88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craddockre@gmail.com" TargetMode="External"/><Relationship Id="rId5" Type="http://schemas.openxmlformats.org/officeDocument/2006/relationships/hyperlink" Target="mailto:Jancraddockr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5:00Z</dcterms:created>
  <dc:creator>Microsoft Office User</dc:creator>
  <dc:description/>
  <dc:language>en-US</dc:language>
  <cp:lastModifiedBy>Microsoft Office User</cp:lastModifiedBy>
  <cp:lastPrinted>2024-07-31T15:18:00Z</cp:lastPrinted>
  <dcterms:modified xsi:type="dcterms:W3CDTF">2024-07-3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