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4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90"/>
        <w:gridCol w:w="2340"/>
        <w:gridCol w:w="4860"/>
        <w:gridCol w:w="6029"/>
      </w:tblGrid>
      <w:tr>
        <w:trPr>
          <w:trHeight w:val="301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A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1a</w:t>
            </w:r>
          </w:p>
        </w:tc>
        <w:tc>
          <w:tcPr>
            <w:tcW w:w="4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-Lot, 2 and 3-story w/10-units ATT/DET SF/MF Resid.</w:t>
            </w:r>
          </w:p>
        </w:tc>
        <w:tc>
          <w:tcPr>
            <w:tcW w:w="6029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 10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, plus Single-Loop via South-to-North PL back to 100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B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1b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-Lot, 2 and 3-story w/11-units ATT/DET SF/MF Resid.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 10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, plus Single-Loop via South-to-North PL back to 100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C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2a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 or 3-story w/12-Units Attached SF/MF Trad. Condo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 10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, plus Single-Loop via South-to-North PL back to 100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D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2a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2-Lot, 3-story Attached SF/MF Tradition. Townhom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 10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, plus Single-Loop via South-to-North PL back to 100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E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2b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 or 3-story w/12-units Attached SF/MF Cntp. Condo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 10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, plus Single-Loop via South-to-North PL back to 100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F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2b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2-Lot, 3-story Attached SF/MF Contemp. Townhom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 10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, plus Single-Loop via South-to-North PL back to 100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G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2c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 or 3-story w/12-units Attch’d SF Contempo. Condo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 10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, plus Single-Loop via South-to-North PL back to 100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H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2d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 or 3-story w/12-units Attch’d MF Contempo. Condo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 10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, plus Single-Loop via South-to-North PL back to 100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I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3 (Split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3-Unit Attached SF/MF + 2-Units Admin/Recreation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Via South Property Line w/Dual-Loop, South to North, and hammerhead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J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4 (Split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-story w/12-units Attached SF/MF/GL/ILF/ALF/AFC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Via South Property Line w/Dual-Loop, South to North, and hammerhead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K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West4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-story Bldg. w/6-Units Attached MF ILF/RCF/Medical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100th, plus via South PL w/Single-Loop, S to N, + hammerhd.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L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West4b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-story Bldg. w/6-Units Attached MF ILF/RCF/Medical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100th, plus via South PL w/Single-Loop, S to N, + hammerhd.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M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East4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-story Bldg. w/6-Units Attached MF ILF/RCF/Medical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100th, plus via South PL w/Single-Loop, S to N, + hammerhd.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N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East4b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-story Bldg. w/6-Units Attached MF ILF/RCF/Medical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100th, plus via South PL w/Single-Loop, S to N, + hammerhd.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O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4a Split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-story Bldgs w/6-Units Attached MF ILF/RCF/Medical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100th, plus via South PL w/Dual-Loop, S to N, + hammerhead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P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4b Split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-story Bldgs w/6-Units Attached MF ILF/RCF/Medical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W100th, plus via South PL w/Dual-Loop, S to N, + hammerhead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Q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a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2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outh Property Line then North w/hammerhead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R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a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2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outh Property Line then Nor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S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d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2-Lot Attached &amp; 1-Lot Detached SF/M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outh Property Line then North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T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3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Centered w/Hammerhead “Tee”, homes facing Center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U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f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2-Lot Attached &amp; 1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Centered w/Hammerhead “Tee”, homes facing Center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V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g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3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Centered w/Hammerhead “Tee”, Homes facing frontage and tee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W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h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2-Lot Attached &amp; 1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Centered w/Hammerhead “Tee”, Homes facing frontage and tee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X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l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0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Centered w/Hammerhead “Tee”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Y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m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2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Centered w/Hammerhead “Tee”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Z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q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0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Centered and connecting to South</w:t>
            </w:r>
          </w:p>
        </w:tc>
      </w:tr>
      <w:tr>
        <w:trPr>
          <w:trHeight w:val="301" w:hRule="atLeast"/>
        </w:trPr>
        <w:tc>
          <w:tcPr>
            <w:tcW w:w="117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A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r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9-Lot Detached SF Residences</w:t>
            </w:r>
          </w:p>
        </w:tc>
        <w:tc>
          <w:tcPr>
            <w:tcW w:w="60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outh Property Line &amp; Frontage</w:t>
            </w:r>
          </w:p>
        </w:tc>
      </w:tr>
      <w:tr>
        <w:trPr>
          <w:trHeight w:val="301" w:hRule="atLeast"/>
        </w:trPr>
        <w:tc>
          <w:tcPr>
            <w:tcW w:w="117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ption AB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sign Concept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-5s</w:t>
            </w:r>
          </w:p>
        </w:tc>
        <w:tc>
          <w:tcPr>
            <w:tcW w:w="48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1-Lot Detached SF Residences</w:t>
            </w:r>
          </w:p>
        </w:tc>
        <w:tc>
          <w:tcPr>
            <w:tcW w:w="602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Along South Property Line &amp; Frontag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orient="landscape" w:w="15840" w:h="12240"/>
      <w:pgMar w:left="677" w:right="576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48"/>
        <w:szCs w:val="48"/>
      </w:rPr>
    </w:pPr>
    <w:sdt>
      <w:sdtPr>
        <w:id w:val="14710218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D7A5C4667D74C12A1D12C4051EC9584"/>
        </w:placeholder>
        <w:alias w:val="Title"/>
        <w:text/>
      </w:sdtPr>
      <w:sdtContent>
        <w:r>
          <w:rPr/>
          <w:t>The Venus Heights “Conceptual Design Options” Listing</w:t>
        </w:r>
      </w:sdtContent>
    </w:sdt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tbl>
    <w:tblPr>
      <w:tblStyle w:val="TableGrid"/>
      <w:tblW w:w="14400" w:type="dxa"/>
      <w:jc w:val="left"/>
      <w:tblInd w:w="1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80"/>
      <w:gridCol w:w="2430"/>
      <w:gridCol w:w="4860"/>
      <w:gridCol w:w="6029"/>
    </w:tblGrid>
    <w:tr>
      <w:trPr>
        <w:trHeight w:val="301" w:hRule="atLeast"/>
      </w:trPr>
      <w:tc>
        <w:tcPr>
          <w:tcW w:w="1080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 w:cs="Arial"/>
              <w:b/>
              <w:b/>
              <w:color w:val="C00000"/>
              <w:sz w:val="24"/>
              <w:szCs w:val="24"/>
            </w:rPr>
          </w:pPr>
          <w:r>
            <w:rPr>
              <w:rFonts w:eastAsia="Calibri" w:cs="Arial" w:ascii="Arial Narrow" w:hAnsi="Arial Narrow"/>
              <w:b/>
              <w:color w:val="C00000"/>
              <w:kern w:val="0"/>
              <w:sz w:val="24"/>
              <w:szCs w:val="24"/>
              <w:lang w:val="en-US" w:eastAsia="en-US" w:bidi="ar-SA"/>
            </w:rPr>
            <w:t>Option I.D.</w:t>
          </w:r>
        </w:p>
      </w:tc>
      <w:tc>
        <w:tcPr>
          <w:tcW w:w="2430" w:type="dxa"/>
          <w:tcBorders>
            <w:top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 w:cs="Arial"/>
              <w:b/>
              <w:b/>
              <w:color w:val="C00000"/>
              <w:sz w:val="24"/>
              <w:szCs w:val="24"/>
            </w:rPr>
          </w:pPr>
          <w:r>
            <w:rPr>
              <w:rFonts w:eastAsia="Calibri" w:cs="Arial" w:ascii="Arial Narrow" w:hAnsi="Arial Narrow"/>
              <w:b/>
              <w:color w:val="C00000"/>
              <w:kern w:val="0"/>
              <w:sz w:val="24"/>
              <w:szCs w:val="24"/>
              <w:lang w:val="en-US" w:eastAsia="en-US" w:bidi="ar-SA"/>
            </w:rPr>
            <w:t>Design Concept I.D.</w:t>
          </w:r>
        </w:p>
      </w:tc>
      <w:tc>
        <w:tcPr>
          <w:tcW w:w="4860" w:type="dxa"/>
          <w:tcBorders>
            <w:top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 w:cs="Arial"/>
              <w:b/>
              <w:b/>
              <w:color w:val="C00000"/>
              <w:sz w:val="24"/>
              <w:szCs w:val="24"/>
            </w:rPr>
          </w:pPr>
          <w:r>
            <w:rPr>
              <w:rFonts w:eastAsia="Calibri" w:cs="Arial" w:ascii="Arial Narrow" w:hAnsi="Arial Narrow"/>
              <w:b/>
              <w:color w:val="C00000"/>
              <w:kern w:val="0"/>
              <w:sz w:val="24"/>
              <w:szCs w:val="24"/>
              <w:lang w:val="en-US" w:eastAsia="en-US" w:bidi="ar-SA"/>
            </w:rPr>
            <w:t>Description of Site Plan</w:t>
          </w:r>
        </w:p>
      </w:tc>
      <w:tc>
        <w:tcPr>
          <w:tcW w:w="6029" w:type="dxa"/>
          <w:tcBorders>
            <w:top w:val="single" w:sz="18" w:space="0" w:color="000000"/>
            <w:bottom w:val="single" w:sz="12" w:space="0" w:color="000000"/>
            <w:right w:val="single" w:sz="18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 w:cs="Arial"/>
              <w:b/>
              <w:b/>
              <w:color w:val="C00000"/>
              <w:sz w:val="24"/>
              <w:szCs w:val="24"/>
            </w:rPr>
          </w:pPr>
          <w:r>
            <w:rPr>
              <w:rFonts w:eastAsia="Calibri" w:cs="Arial" w:ascii="Arial Narrow" w:hAnsi="Arial Narrow"/>
              <w:b/>
              <w:color w:val="C00000"/>
              <w:kern w:val="0"/>
              <w:sz w:val="24"/>
              <w:szCs w:val="24"/>
              <w:lang w:val="en-US" w:eastAsia="en-US" w:bidi="ar-SA"/>
            </w:rPr>
            <w:t>Access/Egres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020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a020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02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02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a02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0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02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D7A5C4667D74C12A1D12C4051EC95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E0D1A-DE36-4D48-914D-4C9D67AE5130}"/>
      </w:docPartPr>
      <w:docPartBody>
        <w:p w:rsidR="00386C36" w:rsidRDefault="00421E98" w:rsidP="00421E98">
          <w:pPr>
            <w:pStyle w:val="8D7A5C4667D74C12A1D12C4051EC958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21E98"/>
    <w:rsid w:val="0017520A"/>
    <w:rsid w:val="00386C36"/>
    <w:rsid w:val="00416B6A"/>
    <w:rsid w:val="00421E98"/>
    <w:rsid w:val="00B85713"/>
    <w:rsid w:val="00D80C2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386C36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D7A5C4667D74C12A1D12C4051EC9584">
    <w:name w:val="8D7A5C4667D74C12A1D12C4051EC9584"/>
    <w:rsid w:val="00421E9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6</Words>
  <Characters>3172</Characters>
  <CharactersWithSpaces>372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29:00Z</dcterms:created>
  <dc:creator>ROB</dc:creator>
  <dc:description/>
  <dc:language>en-US</dc:language>
  <cp:lastModifiedBy>Owner</cp:lastModifiedBy>
  <cp:lastPrinted>2017-05-10T20:28:00Z</cp:lastPrinted>
  <dcterms:modified xsi:type="dcterms:W3CDTF">2017-05-10T20:29:00Z</dcterms:modified>
  <cp:revision>2</cp:revision>
  <dc:subject/>
  <dc:title>The Venus Heights “Conceptual Design Options” 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