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15540" cy="1845945"/>
            <wp:effectExtent l="0" t="0" r="0" b="0"/>
            <wp:docPr id="1" name="Picture 4" descr="A brick building with a red roof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brick building with a red roof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 #                                                01-0038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 Size                                                4,051 Sq. F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ty Type                                      Service station (full serv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                                                WAY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ing Area Sq. Ft.                               1,181 Sq. F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 Built                                             19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For Sale: Historic 3-Bay Gas Station in Brush Park, Detroit, MI 48201**</w:t>
        <w:br/>
        <w:br/>
        <w:t>**Maximum Asking Price: ** $10,000,000.00 **Minium Asking Price: ** $5,000,000.00</w:t>
        <w:br/>
        <w:br/>
        <w:t>Discover a unique investment opportunity in the heart of Brush Park, one of Downtown Detroit's premier neighborhoods. This historic 3-bay gas station features:</w:t>
        <w:br/>
        <w:br/>
        <w:t>- **Prime Location:** Situated on a corner lot, offering high visibility and accessibility.</w:t>
        <w:br/>
        <w:t>- **Spacious Interior:** 1,181 square feet of versatile space, ready for your creative vision.</w:t>
        <w:br/>
        <w:t>- **Newer Roof:** Ensured durability and reduced maintenance for years to come.</w:t>
        <w:br/>
        <w:t>- **Endless Possibilities:** Ideal for converting into condos, a bar and grill, office space, or your own imaginative project.</w:t>
        <w:br/>
        <w:br/>
        <w:t>The building has been completely cleaned out, providing a blank canvas for your ideas. Opportunities like this don’t last long in such a desirable area, so don’t miss your chance to make your mark in Brush Park!</w:t>
        <w:br/>
        <w:br/>
        <w:t>**Contact us today to purchase this prime real estate @ (248)-510-1743, commercialrealestate4sale25@gmail.com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148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f148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f1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f1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f1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f1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f1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f1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f1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148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148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f148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f1487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f1487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f1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f1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f1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f1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f148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f1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f1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1487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f148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148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f148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f1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f1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1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f148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0:00Z</dcterms:created>
  <dc:creator>Happy Harris</dc:creator>
  <dc:description/>
  <dc:language>en-US</dc:language>
  <cp:lastModifiedBy>Happy Harris</cp:lastModifiedBy>
  <dcterms:modified xsi:type="dcterms:W3CDTF">2025-01-31T00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